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9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хоручкина Наталья 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07040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806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4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732,00 кв.м., для ведения садоводства, местоположение: Респ. Башкортостан, р-н Кармаскалинский, с/с Старомусинский, СНТ «Виктория», уч. 3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2 г. и заканчивается 21.02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948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48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74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ереснев Алексей Владимирович</cp:lastModifiedBy>
  <cp:lastPrinted>2010-11-10T17:05:00Z</cp:lastPrinted>
  <dcterms:modified xsi:type="dcterms:W3CDTF">2022-01-15T08:13:00Z</dcterms:modified>
  <cp:revision>14</cp:revision>
  <dc:subject/>
  <dc:title>3</dc:title>
</cp:coreProperties>
</file>