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z w:val="24"/>
                <w:szCs w:val="24"/>
                <w:lang w:val="en-US" w:eastAsia="en-US"/>
              </w:rPr>
              <w:t>Сагидуллина Альберта Хасано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ннановой Юлии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Сагидуллина Альберта Хасановича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/>
        <w:t>дата рождения: 01.01.1981 года рождения,-гор. Стерлитамак, СНИЛС 106-621-259-25, ИНН 021903757212, Респ. Башкортостан, д. Дарьино, ул. Ленина, д.6</w:t>
      </w:r>
      <w:r>
        <w:rPr>
          <w:sz w:val="24"/>
          <w:szCs w:val="24"/>
          <w:lang w:val="en-US" w:eastAsia="en-US"/>
        </w:rPr>
        <w:t>)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½ доля в квартире по адресу: Республика Башкортостан, г. Стерлитамак, ул. Худайбердина, д. 125, кв. 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 654,69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имуществом производится по адресу: Республика Башкортостан, г. Стерлитамак, ул. Худайбердина, д. 125, кв. 47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rFonts w:cs="Times New Roman" w:ascii="Times New Roman" w:hAnsi="Times New Roman"/>
                <w:lang w:val="en-US" w:eastAsia="en-US"/>
              </w:rPr>
              <w:t>8917384690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Сагидуллина Альберта Хасановича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еспублики Башкортостан от 14.12.2020 г. (резолютивная часть объявлена 03.12.2020 г.) по делу № А07-22272/2020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0% от начальной сто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</w:t>
            </w:r>
          </w:p>
          <w:p>
            <w:pPr>
              <w:pStyle w:val="Normal"/>
              <w:rPr/>
            </w:pPr>
            <w:r>
              <w:rPr/>
              <w:t>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5 календарных дней. Размер задатка - 25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следующего дня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Сагидуллина Альберта Хасан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office</dc:creator>
  <dc:description/>
  <cp:keywords/>
  <dc:language>en-US</dc:language>
  <cp:lastModifiedBy>office</cp:lastModifiedBy>
  <cp:lastPrinted>2021-07-12T09:37:00Z</cp:lastPrinted>
  <dcterms:modified xsi:type="dcterms:W3CDTF">2021-07-12T04:38:00Z</dcterms:modified>
  <cp:revision>12</cp:revision>
  <dc:subject/>
  <dc:title/>
</cp:coreProperties>
</file>