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еревня Дарь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янва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гидуллин Альберт Хас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12.2020 г. (резолютивная часть объявлена 14.12.2020 г.) по делу № А07-2227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гидуллин Альберт Хас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1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терлитамак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-621-259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9037572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070, Респ Башкортостан, деревня Дарьино, ул Ленин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гидуллина Альберта Хас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Дарь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янва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гидуллин Альберт Хас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12.2020 г. (резолютивная часть объявлена 14.12.2020 г.) по делу № А07-2227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гидуллин Альберт Хас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1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терлитамак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-621-259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9037572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070, Респ Башкортостан, деревня Дарьино, ул Ленин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гидуллина Альберта Хас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7:00Z</dcterms:created>
  <dc:creator>office</dc:creator>
  <dc:description/>
  <dc:language>en-US</dc:language>
  <cp:lastModifiedBy>office</cp:lastModifiedBy>
  <dcterms:modified xsi:type="dcterms:W3CDTF">2022-01-11T05:57:00Z</dcterms:modified>
  <cp:revision>2</cp:revision>
  <dc:subject/>
  <dc:title/>
</cp:coreProperties>
</file>