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гидуллин  Альберт  Хас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903757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27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квартире по адресу: Республика Башкортостан, г. Стерлитамак, ул. Худайбердина, д. 125, кв.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1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66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6 65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332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1-15T08:15:00Z</dcterms:modified>
  <cp:revision>14</cp:revision>
  <dc:subject/>
  <dc:title>3</dc:title>
</cp:coreProperties>
</file>