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9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жафаров Таиб Гумалат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1002111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719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луприцеп KRONE SDР 27, 2003 г.в., VIN: WКЕSDР27011492963, гос номер ЕО 1724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аво требования к Гейбатов Валерий Адилович, 23.11.1984г.р., г. Ростов-на-Дону, 1 814 000,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о требования к Омаров Магомед Омарович, 26.08.1973г.р., Акушинский р-н, с. Акуша, 413 000,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аво требования к Абраменко Николай Борисович, 02.07.1987г.р., г. Апшеронский р-н, с. Черниговское, 8 000,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аво требования к Джавадов Джавад Алигейдарович, 31.03.1964г.р., г. Краснодар, с/т Солнышко, 1 334 557,00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2 г. и заканчивается 01.03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0-00 24.01.2022г по 01.03.2022г 23-45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. Заявка на участие в торгах должна соответствовать требованиям, установленным ФЗ «О несостоятельности (банкротстве)», в форме электронного документа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амилия, имя, отчеств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 И внесшие до 01.03.2022г 23-45 задаток 10% от начальной цены цены по реквизитам: получатель  Джафаров Таиб Гумалат Оглы, ИНН 231100211146, КРАСНОДАРСКОЕ ОТДЕЛЕНИЕ N8619 ПАО СБЕРБАНК, БИК 040349602, Кор/сч 30101810100000000602, р/с 40817810830003257164. Перечислением задатка, заявитель подтверждает, что он ознакомлен и согласен с состоянием имущества. Заявитель вправе изменить или отозвать свою заявку в любое время до 23-45 мск 01.03.2022г. Ознакомление с документами у организатора торгов с 24.01.2022г. в рабочие дни с 10-00 до 16-00, с имуществом по месту нахождения имущества (г. Краснодар) с 24.01.2022г. в рабочие дни по предварительному согласованию времени и да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8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33 45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цены по реквизитам: получатель  Джафаров Таиб Гумалат Оглы, ИНН 231100211146, КРАСНОДАРСКОЕ ОТДЕЛЕНИЕ N8619 ПАО СБЕРБАНК, БИК 040349602, Кор/сч 30101810100000000602, р/с 40817810830003257164. Перечислением задатка, заявитель подтверждает, что он ознакомлен и согласен с состоянием имущества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Джафаров Таиб Гумалат Оглы, ИНН 231100211146, КРАСНОДАРСКОЕ ОТДЕЛЕНИЕ N8619 ПАО СБЕРБАНК, БИК 040349602, Кор/сч 30101810100000000602, р/с 408178108300032571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8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334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4: 2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9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0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66 727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 Джафаров Таиб Гумалат Оглы, ИНН 231100211146, КРАСНОДАРСКОЕ ОТДЕЛЕНИЕ N8619 ПАО СБЕРБАНК, БИК 040349602, Кор/сч 30101810100000000602, р/с 40817810530003229560.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13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1-17T07:19:00Z</dcterms:modified>
  <cp:revision>14</cp:revision>
  <dc:subject/>
  <dc:title>3</dc:title>
</cp:coreProperties>
</file>