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2 10:00 - 07.04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ка Елен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9040378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таков Олег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1118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 24.03.2020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ая площадь 56,7 кв.м., этаж 01, адрес объекта: г. Мурманск, проспект Героев-Североморцев, д. 53, кадастровый (или условный) №: 51:20:0003174:1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офиса-склада, назначение: нежилое, 2-этажное, общая площадь 514,7 кв.м., адрес объекта: Мурманская область, г. Мурманск, ул. Баумана, д. 45 А, кадастровый (или условный) №: 51:20:0001304:34; - право аренды земельного участка, площадь 6903 кв.м., кадастровый номер 51:20:0001304:24, адрес объекта: Мурманская обл., г. Мурманск, ул. Баумана, на земельном участке расположено здание № 45А. Аренда - срок по 30.06.2042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2 г. и заканчивается 07.04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www.lot-online.ru, с 10:00 ч. 20.01.22 г. до 18:00 ч. 07.04.22 г., и должны соответствовать требованиям электронной площадки ЭТП «ЭТП Российского аукционного дома (РАД), ст. 110 ФЗ «О несостоятельности (банкротстве)», п. 4.3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публичного предложения, предложение о цене продаваемого имущества, сведения о внесении задатка, составляющего 5% от начальной цены лота на этапе снижения, на счет организатора торгов по следующим реквизитам: Получатель: Мирка Елена Павловна, Северо-Западный банк ПАО Сбербанк г. Санкт-Петербург, счет № 40817810955172239424, к/с 30101810500000000653, БИК 044030653.  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 Заявка на участие в торгах считается надлежаще поданной в случае поступления задатка на расчетный счет Организатора торгов до времени завершения приема заявок на этап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% от начальной цены лота на этапе сни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5% от начальной цены лота на этапе сни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претендент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К участию в торгах допускаются заявители (претенденты), представившие заявки на участие в торгах и прилагаемые к ним документы соответствующие требованиям, установленным статьёй 110 Закона о банкротстве, а также заключившие договор о задатке и внесшие в установленный срок задаток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 Заявки на участие в торгах принимаются в электронной форме посредством системы электронного документооборота на сайте в сети Интернет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с 10:00 ч. 20.01.22 г. до 18:00 ч. дня истечения периода приема заявок, на котором цена лота №1 будет составлять 75%, а лота №2 - 60% от начальной цены продажи имущества на торгах в форме публичного предложения.   Заявки должны соответствовать требованиям электронной площадки ЭТП «ЭТП Российского аукционного дома (РАД), ст. 110 ФЗ «О несостоятельности (банкротстве)», п. 4.3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аукциона, предложение о цене продаваемого имущества, сведения о внесении задатка, составляющего 5% от начальной цены лота, на счет организатора торгов по следующим реквизитам: Получатель: Мирка Елена Павловна, С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ирка Елена Павловна, Северо-Западный банк ПАО Сбербанк г. Санкт-Петербург, счет № 40817810955172239424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35 8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967 5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2 в 10:0 (3 835 894.50 руб.) - 18.02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2 в 10:0 (3 644 099.77 руб.) - 24.02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22 в 10:0 (3 452 305.04 руб.) - 02.03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2 в 10:0 (3 260 510.31 руб.) - 08.03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2 в 10:0 (3 068 715.58 руб.) - 14.03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2 в 10:0 (2 876 920.85 руб.) - 20.03.2022 до 18.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2 в 10:0 (18 967 519.80 руб.) - 18.02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2 в 10:0 (18 019 143.81 руб.) - 24.02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22 в 10:0 (17 070 767.82 руб.) - 02.03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2 в 10:0 (16 122 391.83 руб.) - 08.03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2 в 10:0 (15 174 015.84 руб.) - 14.03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2 в 10:0 (14 225 639.85 руб.) - 20.03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2 в 10:0 (13 277 263.86 руб.) - 26.03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2 в 10:0 (12 328 887.87 руб.) - 01.04.2022 до 18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2 в 10:0 (11 380 511.88 руб.) - 07.04.2022 до 18.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ассмотрения поданных на этапе снижения цены заявок, происходит после наступления времени закрытия интервала приема заявок на этапе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штаков Олег Константинович (ИНН 780414293023, КПП , адрес: г Санкт-Петербург, Светлановский пр-кт, д 75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26045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v.bankrotstv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митрий Муштаков</cp:lastModifiedBy>
  <cp:lastPrinted>2010-11-10T17:05:00Z</cp:lastPrinted>
  <dcterms:modified xsi:type="dcterms:W3CDTF">2022-01-17T08:31:00Z</dcterms:modified>
  <cp:revision>16</cp:revision>
  <dc:subject/>
  <dc:title>3</dc:title>
</cp:coreProperties>
</file>