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лоб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246, ГОРОД МОСКВА, ПРОЕЗД НАУЧНЫЙ, ДОМ 19, ОГРН 1097746082037, ИНН 7726624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нок Лариса Васильевн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93/2019 4-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ая площадь 162 кв.м., адрес: г. Москва, наб. Новоданиловская, д.4А, этаж №1, кадастровый номер 77:05:0001020:3625 номер и дата государственной регистрации права: № 77:05:0001020:3625-77/005/2017-5 от 16.08.2017 г. Ограничение прав и обременение объекта недвижимости (согласно данным портала Росреестр): № 77:05:0001020:3625-77/005/2019-13 от 06.05.2019 г. (Запрещение регистрации), № 77:05:0001020:3625-77/005/2019-10 от 31.01.2019 г. (Арест), № 77:05:0001020:3625-77/012/2018-7 от 30.08.2018 г. (Запрещение регистрации), № 77:05:0001020:3625-77/005/2017-3 от 28.03.2017 г. (Ипотека), № 77:05:0001020:3625-77/005/2017-6 от 11.09.2017 г. (Ипоте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ая площадь 386,5 кв.м., адрес: г. Москва, Научный проезд, дом 17, этаж 5, пом. XXXIV, кадастровый номер 77:06:0004009:4834: номер и дата государственной регистрации права: № 77:06:0004009:4834-77/006/2017-4 от 26.09.2017 г. Ограничение прав и обременение объекта недвижимости (согласно данным портала Росреестр): № 77:06:0004009:4834-77/005/2019-13 от 06.05.2019 г. (Запрещение регистрации), № 77:06:0004009:4834-77/005/2019-10 от 31.01.2019 г. (Арест), № 77:06:0004009:4834-77/006/2018-6 от 29.01.2018 г. (Ипотека), № 77:06:0004009:4834-77/012/2018-7 от 30.08.2018 г. (Запрещение регистраци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2.0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-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па на осуществление действий от имени заявителя; - копия платежного документа, свидетельствующая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установлен в размере 20% от начальной цены периода, который вносится на счет организатора торгов. Задаток возвращается участникам в течение 5 (пяти)рабочих дней. Задаток перечисляется на р/ч ООО "ГЛОБАЛ" № 40702810338000093702 в ПАО Сбербанк , г. Москва, к/с 30101810400000000225, БИК 044525225. С условиями заключения договора купли-продажи с победителем можно ознакомиться по адре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Условия допуска участников, и необходимые документы, указаны в информационном сообщении о проведении торгов по адре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установлен в размере 20% от начальной цены периода, который вносится на счет организатора торгов. Задаток возвращается участникам в течение 5 (пяти)рабочих дней. Задаток перечисляется на р/ч ООО "ГЛОБАЛ" № 40702810338000093702 в ПАО Сбербанк , г. Москва, к/с 30101810400000000225, БИК 044525225. С условиями заключения договора купли-продажи с победителем можно ознакомиться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. Условия допуска участников, и необходимые документы, указаны в информационном сообщении о проведении торгов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ский аукционный дом" 24.02.2022 г. в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енок Лариса Васильевна (ИНН 071404253660, КПП , адрес: г Москва, ул Адмирала Лазарева, д 39 к 1, кв 151, тел. 84959117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o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asha</cp:lastModifiedBy>
  <cp:lastPrinted>2010-11-10T17:05:00Z</cp:lastPrinted>
  <dcterms:modified xsi:type="dcterms:W3CDTF">2022-01-17T08:54:00Z</dcterms:modified>
  <cp:revision>16</cp:revision>
  <dc:subject/>
  <dc:title>3</dc:title>
</cp:coreProperties>
</file>