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8: Асфальтобетонный завод СПЕКО 1000, инвентарный № 00870, принят к бухгалтерскому учету 11.01.2011 г. Индивидуальные характеристики: оборудование - Асфальтобетонный завод марки СПЕКО модели АМР-1000 производительностью 80 тонн/час, включающий в себя: - смесительная башня;  -виброгрохот; -система подачи минерального порошка; -рукавный фильтр; -кабина управления; -система подогрева термального масла (300,00 ккал/час); -битумная емкость (30 куб.м.*2шт.); -топливная емкость для дизельного топлива (10 куб.м.) - топливная емкость для матута; -комплект трубопроводной арматуры и насос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21.0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8: 49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8: 9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58: 49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680014,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16.10.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4.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3:00Z</dcterms:created>
  <dc:creator>Просвирницына Рина</dc:creator>
  <dc:description/>
  <cp:keywords/>
  <dc:language>en-US</dc:language>
  <cp:lastModifiedBy>Admin</cp:lastModifiedBy>
  <cp:lastPrinted>2010-11-10T17:05:00Z</cp:lastPrinted>
  <dcterms:modified xsi:type="dcterms:W3CDTF">2022-01-17T11:13:00Z</dcterms:modified>
  <cp:revision>2</cp:revision>
  <dc:subject/>
  <dc:title>3</dc:title>
</cp:coreProperties>
</file>