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тарстан, г. Казань, ул. Восход, зд. 43, Литер А, офис 11, ОГРН 1201600005287, ИНН 165822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лихзянов Марсель Махм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А65-1533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13:23:0906084:208, для размещения производственных помещений, площ. 2213+/-16, адрес: Республика Мордовия, г. Саранск, пр-т Ленина; сервитут (право) на земельный участок кад. № 13:23:0906084:222, для размещения производственных помещений, площ. 8334+/-32, адрес: Республика Мордовия, г. Саранск, пр-т Ленина; здание, назначение-нежилое, кад. № 13:23:0906084:35, площ. 140,9, адрес: Республика Мордовия, г. Саранск, пр-т Ленина, 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2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К заявке должны прилагаться - выписка из ЕГРЮЛ (для юр. лиц) или выписка из ЕГРИП (для ИП); копии документов, удостоверяющих личность (для физ. лиц.); заверенный надлежащим образом перевод на русский язык документов о государственной регистрации юр. лица 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, подтверждающий оплату задатка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,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 в размере 20% от начальной цены, срок внесения: по 22.02.2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62000073534 отделение «Банк Татарстан» № 8610 ПАО Сбербанк, к/с 30101810600000000603, БИК 049205603, срок внесения: по 22.02.2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2г. в 11ч.00 мин. (мск. вр.)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Салихзянов М.М. направляет победителю предложение заключить договор купли-продажи с приложением проект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-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лихзянов Марсель Махму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007906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шлыяр, д 5А, тел. +79172784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ihzy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7T08:43:00Z</dcterms:modified>
  <cp:revision>14</cp:revision>
  <dc:subject/>
  <dc:title>3</dc:title>
</cp:coreProperties>
</file>