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ДОГОВОР О ЗАДАТКЕ  № -_______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. Тольятти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_» ___________  2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0___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 «Крумб-Сервис», </w:t>
      </w:r>
      <w:r>
        <w:rPr>
          <w:rFonts w:cs="Times New Roman" w:ascii="Times New Roman" w:hAnsi="Times New Roman"/>
          <w:sz w:val="22"/>
          <w:szCs w:val="22"/>
        </w:rPr>
        <w:t xml:space="preserve">в лице конкурсного управляющего Макрушина Максима Георгиевича, действующий  на основании Определения Арбитражного суда Самарской области от  24.09.2018 г. по делу  №А55-22445/2017, именуемый в дальнейшем «Продавец», с одной стороны, и  ___________________________________________________________________________________,  именуемый в дальнейшем </w:t>
      </w:r>
      <w:r>
        <w:rPr>
          <w:rFonts w:cs="Times New Roman" w:ascii="Times New Roman" w:hAnsi="Times New Roman"/>
          <w:bCs/>
          <w:sz w:val="22"/>
          <w:szCs w:val="22"/>
        </w:rPr>
        <w:t>«Покупатель»,</w:t>
      </w:r>
      <w:r>
        <w:rPr>
          <w:rFonts w:cs="Times New Roman" w:ascii="Times New Roman" w:hAnsi="Times New Roman"/>
          <w:sz w:val="22"/>
          <w:szCs w:val="22"/>
        </w:rPr>
        <w:t xml:space="preserve">  действующий  на основании_______________________________________________________________, с другой стороны, заключили настоящий Договор о нижеследующем: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В соответствии с условиями настоящего Договора Претендент для участия в торгах по продаже  имущества ___________________________ далее «Предмет торгов», перечисляет денежные средства в размере ______________ % от начальной цены продажи имущества, которая составляет _____________________, далее – «Задаток», а Организатор торгов принимает Зада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внесения задатка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Задаток должен быть внесен Претендентом в срок не позднее даты окончания приема заявок, указанной в извещении о проведении торгов, по следующим реквизитам: р/с 40702810711240005736   в  ФИЛИАЛ «ЦЕНТРАЛЬНЫЙ» БАНКА ВТБ (ПАО) В Г. МОСКВЕ, ИНН 7702070139 КПП 770943002 БИК 044525411 КОР/СЧЕТ 30101810145250000411, получатель ООО «Крумб-Сервис», ИНН 6321059085., </w:t>
        <w:br/>
        <w:t>Назначение платежа: «Задаток за участие в торгах по лоту ______________________________»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оментом исполнения обязательства Претендента по оплате задатка считается момент зачисления денежных средств на расчетный счет, указанный организатором торгов, что подтверждается выпиской с этого с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3.  Организатор торгов не вправе распоряжаться денежными средствами, поступившими на счет в качестве задатка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клонения Претендента, признанного победителем торгов, от подписания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firstLine="5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1"/>
          <w:sz w:val="22"/>
          <w:szCs w:val="22"/>
        </w:rPr>
        <w:t>4. Срок действия договора.</w:t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4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.1. Настоящий договор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ab/>
        <w:t xml:space="preserve">   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полнения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b/>
          <w:b/>
          <w:color w:val="000000"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оры, возникающие при исполнении настоящего Договора, разрешаются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2"/>
          <w:szCs w:val="22"/>
        </w:rPr>
        <w:t>ри не достижении согласия споры и разногласия подлежат рассмотрению в Арбитражном суде Самар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Настоящий договор составлен в двух экземплярах, имеющих одинаковую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1"/>
          <w:sz w:val="22"/>
          <w:szCs w:val="22"/>
        </w:rPr>
        <w:t>6. 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1"/>
          <w:sz w:val="22"/>
          <w:szCs w:val="22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6" w:before="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ОО «Крумб-Сервис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/Макрушин М.Г./                  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 / ______________ /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ascii="Times New Roman" w:hAnsi="Times New Roman" w:cs="Times New Roman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50:00Z</dcterms:created>
  <dc:creator>eklueva</dc:creator>
  <dc:description/>
  <cp:keywords/>
  <dc:language>en-US</dc:language>
  <cp:lastModifiedBy>Пользователь Windows</cp:lastModifiedBy>
  <cp:lastPrinted>2013-12-27T16:47:00Z</cp:lastPrinted>
  <dcterms:modified xsi:type="dcterms:W3CDTF">2022-01-13T09:43:00Z</dcterms:modified>
  <cp:revision>4</cp:revision>
  <dc:subject/>
  <dc:title>СОГЛАШЕНИЕ О ЗАДАТКЕ № _______</dc:title>
</cp:coreProperties>
</file>