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2 10:00 - 18.04.2022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РУМБ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5057, Самарская область, Автозаводский, Тольятти, Спортивная, 34, ОГРН 1026301993761, ИНН 63210590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рушин Максим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24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3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ООО «РДВ» (ИНН 6321287780 ОГРН 1126320004733) в пользу ООО «Крумб-Сервис», на основании решения Арбитражного суда Самарской области от 26.06.2019 г. по делу № А55-34939/2019 Начальная цена продажи - 3 367 313 (три миллиона триста шестьдесят семь тысяч триста тринадцать) руб. 00 коп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ая задолженность) к ООО «Автомаркет» (ИНН 6324036978 ОГРН 1136324002055) в пользу ООО «Крумб-Сервис», на основании определения Арбитражного суда Самарской области от 14.09.2020 г. по делу № А55-22445/2017 Начальная цена продажи - 2 832 767 (два миллиона восемьсот тридцать две тысячи семьсот шестьдесят семь) руб. 00 коп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дъемник ножничный «RAVAGLIOLI» 3000 кг. Начальная цена продажи - 124 920 (Сто двадцать четыре тысячи девятьсот двадцать) руб. 00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18.04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ФЗ «О несостоятельности (банкротстве)» и указанным в сообщении о проведении торгов, и оформляется в письменной форме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. наименование, организационно-правовая форма, место нахождения, почтовый адрес заявителя (для юридического лица); 2. фамилия, имя, отчество, паспортные данные, сведения о месте жительства заявителя (для физического лица); 3. номер контактного телефона, адрес электронной почты заявителя. 4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К заявке на участие в торгах должны прилагаться следующие документы: 1.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(десяти) % от начальной цены соответствующего периода должен поступить на расчетный счет организатора торгов до окончания приема заявок соответствующего периода. К участию в торгах, допускаются физические и юридические лица, своевременно подавшие заявку, надлежащим образом оформленные документы и оплатившие в срок задаток по реквизитам: р/с 40702810711240005736 в ФИЛИАЛ «ЦЕНТРАЛЬНЫЙ» БАНКА ВТБ (ПАО) В Г. МОСКВЕ, ИНН 7702070139 КПП 770943002 БИК 044525411 КОР/СЧЕТ 30101810145250000411, получатель  ООО «Крумб-Сервис», ИНН 6321059085. В назначении платежа указать: наименование продавца, № лота и код торгов, для участия в которых вносится задаток. Задаток считается оплаченным с даты зачисления денежных средств на указанный расчетный счет. Задаток должен поступить на указанный расчетный счет в срок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711240005736 в ФИЛИАЛ «ЦЕНТРАЛЬНЫЙ» БАНКА ВТБ (ПАО) В Г. МОСКВЕ, ИНН 7702070139 КПП 770943002 БИК 044525411 КОР/СЧЕТ 30101810145250000411, получатель  ООО «Крумб-Сервис», ИНН 63210590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367 3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832 7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2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3 367 313.0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3 198 947.35 руб.) - 2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2 в 0:0 (3 030 581.7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2 862 216.05 руб.) - 0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2 в 0:0 (2 693 850.40 руб.) - 0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2 в 0:0 (2 525 484.75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2 357 119.10 руб.) - 1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2 188 753.45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2 020 387.80 руб.) - 1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2 в 0:0 (1 852 022.15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 683 656.5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1 515 290.85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1 346 925.2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1 178 559.55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1 010 193.9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2 в 0:0 (841 828.25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673 462.60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505 096.95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2 в 0:0 (336 731.30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2 832 767.0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2 691 128.65 руб.) - 2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2 в 0:0 (2 549 490.3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2 407 851.95 руб.) - 0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2 в 0:0 (2 266 213.60 руб.) - 0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2 в 0:0 (2 124 575.25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1 982 936.90 руб.) - 1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1 841 298.55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 699 660.20 руб.) - 1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2 в 0:0 (1 558 021.85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 416 383.5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1 274 745.15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1 133 106.8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991 468.45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849 830.1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2 в 0:0 (708 191.75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566 553.40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424 915.05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2 в 0:0 (283 276.70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24 920.0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118 674.00 руб.) - 2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2 в 0:0 (112 428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06 182.00 руб.) - 0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2 в 0:0 (99 936.00 руб.) - 0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2 в 0:0 (93 690.00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87 444.00 руб.) - 1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81 198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74 952.00 руб.) - 1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2 в 0:0 (68 706.00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62 460.0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56 214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49 968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43 722.00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37 476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2 в 0:0 (31 230.00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24 984.00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8 738.00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2 в 0:0 (12 492.00 руб.) - 18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в форме публичного предложения проводится на электронной площадке (ЭП) ОАО «Российский аукционный дом» сайт https://bankruptcy.lot-online.ru. Подведение результатов торгов, в форме публичного предложения с 10:00 21.02.2022 по 17:00 18.04.2022 (здесь и далее 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сайте на электронной площадке ОАО «Российский аукционный дом» (сайт https://bankruptcy.lot-online.ru), в соответствии с требованиями «Порядка проведения открытых торгов в электронной форме при продаже имущества (предприятия) должников в ходе процедур, применяемых в деле о банкротстве», правилами электронной площадки и оформляются протоколом о результатах проведения торгов, который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рушин Максим Георгиевич (ИНН 631100011525, КПП , адрес: 443071, Самарская область, гор. Самара, ул. Ульяновская, дом 30, кв. 1, тел. +7 (961)38649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10299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4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01-17T12:14:00Z</dcterms:modified>
  <cp:revision>2</cp:revision>
  <dc:subject/>
  <dc:title>3</dc:title>
</cp:coreProperties>
</file>