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"Головной проектный институт гражданского строительства, застройки городов и поселков  КАЛУГАГРАЖДАН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48001, Калужская Область, г. Калуга, ул. </w:t>
            </w:r>
            <w:r>
              <w:rPr>
                <w:sz w:val="28"/>
                <w:szCs w:val="28"/>
                <w:lang w:val="en-US"/>
              </w:rPr>
              <w:t>Плеханова, дом 45, ОГРН 1044004403915, ИНН 40270641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риллов Олег Аркадьевич (ИНН 722405416041, адрес: 625005, Тюменская область, г. Тюмень, а/я 3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akiril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ство СРО ААУ «Синергия» ИНН2308980067, ОГРН1112300002330, Краснодар, ул.Комсомольская, 45 оф.1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9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23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лоттер Seiko LP- 1030MF-2R с цв.сканером(S/N :3CF2483A), находящийся в залоге УФНС России по Калужской обла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02.03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о, желающее принять в них участие (далее - участник), должно не позднее сроков, указанных в настоящем сообщении, подать оператору электронной площадки заявку на участие в торгах, а также уплатить задаток. Порядок оформления участия в торгах, перечень документов и требования к их оформлению в соответствии со ст.110 ФЗ «О несостоятельности (банкротстве)», Приказом Минэкономразвития РФ от 23.07.2015 №495. Требования к заявке и документации указаны на сайте электронной площадки https:// lot-online.ru/. Заявка на участие в торгах оформляется в форме электронного документа,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-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составляет 10% (десять процентов) от начальной цены продажи имущества. Сумма задатка в указанном размере должна быть зачислена на отдельный банковский счет должника в срок не позднее даты составления протокола об определении участников торгов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24220000104, в Операционный офис "Тюменский" Филиала ПАО "БАНК УРАЛСИБ" в г. Екатеринбург, БИК 046577446, К/с 301018101657700004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3.03.2022 до 12:00ч. на сайте электронной торговой площадки ЭТП «Российский аукционный дом» в сети интернет https://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для подписания в течение 5 дней с даты подписания протокола о результатах проведения торгов и должен быть подписан победителем торгов в течение 5 дней с момента его получения. В случае отказа или уклонения победителя торгов от подписания договора купли-продажи в установленный срок договор не заключается, а внесенный задаток победителю торгов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лота не позднее 30 дней со дня подписания договора за вычетом внесенного задатка на специальный р/с 40702810824220000104 в ОО «Тюменский» ф-ла ПАО «Банк Уралсиб» в г. Екатеринбург, БИК 046577446, к/с 301018101657700004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риллов Олег Аркадьевич (ИНН 722405416041, КПП , адрес: г Тюмень, ул Самарцева, д 3, кв 22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2664420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akiril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ерсант от 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ФРСБ от </w:t>
            </w:r>
            <w:bookmarkStart w:id="0" w:name="_Hlk9330500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1.2022 № 802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5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5:00Z</dcterms:created>
  <dc:creator>Просвирницына Рина</dc:creator>
  <dc:description/>
  <cp:keywords/>
  <dc:language>en-US</dc:language>
  <cp:lastModifiedBy>master</cp:lastModifiedBy>
  <cp:lastPrinted>2010-11-10T17:05:00Z</cp:lastPrinted>
  <dcterms:modified xsi:type="dcterms:W3CDTF">2022-01-17T13:15:00Z</dcterms:modified>
  <cp:revision>2</cp:revision>
  <dc:subject/>
  <dc:title>3</dc:title>
</cp:coreProperties>
</file>