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2 15:00 - 28.0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АВБ ПРОГРЕС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09, Самарская обл., г. Тольятти, ул. Новопромышленная, 22А, оф. 728, ОГРН 1166313154040, ИНН 6324076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нова Тамар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1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кадастровый номер: 63:09:0301140:2063, площадь: 753,5 кв.м, этаж: 5, адрес: Самарская обл., г. Тольятти, Центральный район, ул. Новопромышленная, 22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кадастровый номер: 63:09:0301140:2064, площадь: 1268,5 кв.м, этаж: 6,7, адрес: Самарская обл., г. Тольятти, Центральный район, ул. Новопромышленная, д. 22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2 г. и заканчивается 28.0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на 1 периоде должен быть зачислен до окончания приема заявок соответствующего периода по реквизитам: ООО «АВБ ПРОГРЕСС» ИНН 6324076699, КПП 632401001, р/сч 40702810002420001785 в ф-л Приволжский ПАО БАНК «ФК ОТКРЫТИЕ» БИК 042282881, К/СЧ 30101810300000000881. Возвращается задаток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Б ПРОГРЕСС» ИНН 6324076699, КПП 632401001, р/сч 40702810002420001785 в ф-л Приволжский ПАО БАНК «ФК ОТКРЫТИЕ» БИК 042282881, К/СЧ 30101810300000000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2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2 в 0:0 (5 652 500.0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5 539 500.0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5 426 500.00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 в 0:0 (5 313 500.00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5 200 500.00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5 087 500.00 руб.) - 2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9 222 500.0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9 038 000.0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8 853 500.00 руб.) - 07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 в 0:0 (8 669 000.00 руб.) - 14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2 в 0:0 (8 484 500.00 руб.) - 2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в 0:0 (8 300 000.00 руб.) - 28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признание победителя состоится в последний день каждого периода в 15-00 (МСК)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нова Тамар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83014599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73, Самарская обл, Сызранский р-н, поселок Варламово, ул Кооперативная, д 15А, кв 18, тел. 89879468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.tixon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холов Владимир Александрович</cp:lastModifiedBy>
  <cp:lastPrinted>2010-11-10T17:05:00Z</cp:lastPrinted>
  <dcterms:modified xsi:type="dcterms:W3CDTF">2022-01-17T13:29:00Z</dcterms:modified>
  <cp:revision>14</cp:revision>
  <dc:subject/>
  <dc:title>3</dc:title>
</cp:coreProperties>
</file>