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2 10:00 - 16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89, ГОРОД САНКТ-ПЕТЕРБУРГ, ПРОЕЗД ГАРАЖНЫЙ, 1, ЛИТЕРА А, ОГРН 1109847033801, ИНН 7816502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4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 430+/-47 кв. м с кадастровым номером 47:07:0479003:83; жилой дом, общая площадь 410,6 кв. м, кадастровый номер 47:07:0479003:174; гараж, общая площадь 110,7 кв. м, кадастровый номер 47:07:0479003:165, расположенные по адресу: Ленинградская обл., Всеволожский р-н, СПК «Пригородный», ДНП «Фаворит», уч. №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4 185+/-45 кв. м с кадастровым номером 47:07:0479003:90; жилой дом, общая площадь 410,7 кв. м, кадастровый номер 47:07:0479003:166; гараж, общая площадь 111,4 кв. м, кадастровый номер 47:07:0479003:160, расположенные по адресу: Ленинградская обл., Всеволожский р-н, СПК «Пригородный», ДНП «Фаворит», уч. №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2 г. и заканчивается 16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от начальной цены лота на соответствующем этапе торгов 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ОО «Сфера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36 360 0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34 542 00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2 724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30 906 000.0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9 088 00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7 270 000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5 452 000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23 634 0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1 816 0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9 998 00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36 360 0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34 542 00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2 724 000.00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30 906 000.0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29 088 00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7 270 000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5 452 000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23 634 0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1 816 0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9 998 000.00 руб.) - 15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7T15:04:00Z</dcterms:modified>
  <cp:revision>14</cp:revision>
  <dc:subject/>
  <dc:title>3</dc:title>
</cp:coreProperties>
</file>