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андем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Екатеринбург, ул.Межевая, д.11, ОГРН 1086658018237, ИНН 6658315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№А60-463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ООО «Тандем-Строй» ИНН 6671019794 в сумме 1 880 000,00 руб. по Определению Арбитражного суда Свердловской области от 11.12.2020 по делу №А60-46314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к ООО «Генезис-Урал» ИНН 6679065009 в сумме 3 413 115,31 руб. по Определению Арбитражного суда Свердловской области от 24.12.2020 по делу №А60-46314/2019 и Определению Арбитражного суда Свердловской области от 19.07.2021 по делу №А60-46314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задолженности к Хохрякову Андрею Петровичу (26.11.1975 г.р.) в сумме 477 017,30 руб. по Определению Арбитражного суда Свердловской области от 31.05.2021 по делу №А60-46314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2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Тандем-Строй», его кредиторам, КУ Соломка С.И. и характере этой заинтересованности, сведения об участии в капитале в Ассоциации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4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по каждому лоту.  Задаток для участия в торгах вносится до срока окончания приема заявок на р/счёт 40702810300000209495 в Банк «КУБ» АО г.Магнитогорск БИК 047516949, к/с 30101810700000000949, получатель ООО «Тандем-Строй» ИНН 6658315145. Организатор обязуется возвратить сумму задатка на указанные Заявителем реквизиты в течение 5 дней с даты утверждения Организатором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2810300000209495 в Банк «КУБ» АО г.Магнитогорск БИК 047516949, к/с 30101810700000000949, получатель ООО «Тандем-Строй» ИНН 6658315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7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850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 если не были поданы заявки на участие в торгах или к участию в торгах был допущен только 1 участник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0703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агнитогорск, ул Алтайская, д 1, тел. 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7T08:38:00Z</dcterms:modified>
  <cp:revision>14</cp:revision>
  <dc:subject/>
  <dc:title>3</dc:title>
</cp:coreProperties>
</file>