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ТОКО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рания кредитор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щество с ограниченной ответственностью «УК «КапиталСтройИнвест»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Н: 5030070460 ОГРН: 1105030001977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  <w:t>6</w:t>
      </w:r>
      <w:r>
        <w:rPr>
          <w:sz w:val="24"/>
          <w:szCs w:val="24"/>
        </w:rPr>
        <w:t xml:space="preserve"> декабря 2019г. </w:t>
        <w:tab/>
        <w:tab/>
        <w:tab/>
        <w:tab/>
        <w:tab/>
        <w:tab/>
        <w:tab/>
        <w:tab/>
        <w:tab/>
        <w:t xml:space="preserve">                     г. Моск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6008"/>
      </w:tblGrid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ик: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 xml:space="preserve">ООО «УК «КапиталСтройИнвест»  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нахождения должника: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3360, Московская область, Наро-Фоминский район, г. Апрелевка, ул. Августовская, д.1 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ло №</w:t>
            </w:r>
            <w:r>
              <w:rPr/>
              <w:t xml:space="preserve"> А41-36460/2015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состоятельности (банкротстве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ика: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битражный суд Московской области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цо, проводившее собрание кредиторов: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курсный управляющий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ата и место проведения собрания кредиторов: 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декабря 2019 года в 11:00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>
                <w:sz w:val="24"/>
                <w:szCs w:val="24"/>
              </w:rPr>
              <w:t>г. Москва, Гамсоновский проезд, д. 2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ведомление участникам собрания кредиторов: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ы заказными письмами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включено в реестр кредиторов на момент проведения собрания кредиторов: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редитора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е количество голосов конкурсных кредиторов по данным реестр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требований кредиторов по состоянию на 26.06.2019г.: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43 216 520,79 коп.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регистрированные участники собрания с правом голоса: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О «Мосэнергосбыт»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количество голосов – 29 732 402,15 (68,80%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представитель – Олемский В.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оверенности №97-07-1101 от 14.11.2019г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АО «Мосводоканал»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количество голосов – 6100820,29 (14,12%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представитель – Миргазов Р.З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оверенности №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(30)01.16-1015\17 от 31.12.2017г.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е количество голосов конкурсных кредиторов по  результатам  регистрации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5 833 222, 44 что составляет 83% от общего числа голосов кредиторов, включенных в реестр кредиторов.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регистрированные участники собрания кредиторов без права голоса: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-----------------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рание правомочно.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 xml:space="preserve">Конкурсный управляющий объявил  собрание кредиторов 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щество с ограниченной ответственностью «УК «КапиталСтройИнвест»                 </w:t>
      </w:r>
      <w:r>
        <w:rPr>
          <w:rFonts w:eastAsia="Batang;바탕"/>
          <w:b/>
          <w:sz w:val="24"/>
          <w:szCs w:val="24"/>
        </w:rPr>
        <w:t xml:space="preserve"> 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КРЫТЫМ</w:t>
      </w:r>
      <w:r>
        <w:rPr>
          <w:b/>
          <w:bCs/>
          <w:sz w:val="24"/>
          <w:szCs w:val="24"/>
        </w:rPr>
        <w:t>.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ВЕСТКА ДНЯ:</w:t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Отчет конкурсного управляющего о процедуре конкурсного производства (вопрос носит информационный характер, голосование по нему не проводится)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Утверждение положения о порядках и сроках реализации имущества Должника ООО ««УК «КапиталСтройИнвест»   </w:t>
      </w:r>
    </w:p>
    <w:p>
      <w:pPr>
        <w:pStyle w:val="Normal"/>
        <w:spacing w:before="0" w:after="120"/>
        <w:ind w:left="169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 ВОПРОС. </w:t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>Отчет конкурсного управляющего о процедуре конкурсного производства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онкурсный управляющий довел до сведения собрания кредиторов информацию о процедуре конкурсного производства и представил типовые формы отчета конкурсного управляющего, утвержденные Приказом Министерства юстиции Российской Федерации от 14 августа 2003 г. № 195 (Приложение № 4, № 5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нный вопрос повестки дня несет информационный характер, голосование по нему не проводилось. 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о второму вопросу: Конкурсный управляющий пояснил, что   проведена оценка имущества должника ООО «УК «КапиталСтройИнвест» и разработано положение о порядках и сроках реализации имущества Должника ООО «УК «КапиталСтройИнвест». Кредиторам представлялась возможность ознакомится с данным положением и с отчетом оценщик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ложено голосовать по второму вопросу повестки дня. «Утверждение положения о порядках и сроках реализации имущества Должника ООО «УК «КапиталСтройИнвест»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олосовали, бюллетени собран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ТОГИ ГОЛОСОВА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о второму вопросу «Утвердить положения о порядках и сроках реализации имущества Должника ООО «УК «КапиталСтройИнвест» 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</w:t>
        <w:tab/>
        <w:t>«ЗА» - 29 732 402,15 руб., что составляет 68% от общего числа голосов кредиторов, включенных в реестр требован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</w:t>
        <w:tab/>
        <w:t>«ПРОТИВ» - 0,00 руб., что составляет 0,00 % от общего числа голосов кредиторов, включенных в реестр требований кредитор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«ВОЗДЕРЖАЛСЯ» -6100820,29.</w:t>
      </w:r>
      <w:r>
        <w:rPr/>
        <w:t xml:space="preserve"> </w:t>
      </w:r>
      <w:r>
        <w:rPr>
          <w:sz w:val="24"/>
          <w:szCs w:val="24"/>
        </w:rPr>
        <w:t>руб., что составляет 14% от общего числа голосов кредиторов, включенных в реестр требова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вестка дня собрания кредиторов Общество с ограниченной ответственностью «УК «КапиталСтройИнвест»      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исчерпана.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t>От собрания кредиторов жалоб, заявлений и ходатайств по организации и проведению настоящего собрания кредиторов к конкурсному управляющему не поступило.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>Конкурсный управляющий объявил собрание кредиторов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щество с ограниченной ответственностью «УК «КапиталСтройИнвест»      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рытым.</w:t>
      </w:r>
    </w:p>
    <w:p>
      <w:pPr>
        <w:pStyle w:val="TextBody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Конкурсный управляющий</w:t>
      </w:r>
    </w:p>
    <w:p>
      <w:pPr>
        <w:pStyle w:val="TextBody"/>
        <w:rPr/>
      </w:pPr>
      <w:r>
        <w:rPr>
          <w:b/>
          <w:szCs w:val="24"/>
        </w:rPr>
        <w:t xml:space="preserve">ООО «УК «КапиталСтройИнвест»      </w:t>
        <w:tab/>
        <w:tab/>
        <w:tab/>
        <w:t xml:space="preserve">    </w:t>
        <w:tab/>
        <w:t xml:space="preserve">                                       И.Ф. Хремин</w:t>
      </w:r>
    </w:p>
    <w:sectPr>
      <w:footerReference w:type="default" r:id="rId2"/>
      <w:type w:val="nextPage"/>
      <w:pgSz w:w="11906" w:h="16838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2" w:hanging="97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5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1:10:00Z</dcterms:created>
  <dc:creator>bankrot</dc:creator>
  <dc:description/>
  <cp:keywords/>
  <dc:language>en-US</dc:language>
  <cp:lastModifiedBy>Анна Молчан</cp:lastModifiedBy>
  <cp:lastPrinted>2019-03-19T17:29:00Z</cp:lastPrinted>
  <dcterms:modified xsi:type="dcterms:W3CDTF">2022-01-14T04:51:00Z</dcterms:modified>
  <cp:revision>3</cp:revision>
  <dc:subject/>
  <dc:title>ГУСП  РК «Таунан»</dc:title>
</cp:coreProperties>
</file>