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оммерц» (общество с ограниченной ответственностью) (КБ «Интеркоммерц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А40-3157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3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1-12T18:35:00Z</dcterms:modified>
  <cp:revision>3</cp:revision>
  <dc:subject/>
  <dc:title>ДОГОВОР № __</dc:title>
</cp:coreProperties>
</file>