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1040109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стоянного судебного присутствия Пермского края в г. Кудымкаре, дело о банкротстве А50П-4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стоянного судебного присутствия Пермского края в г. Кудымкаре Реш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2 261 кв.м., кад. № 59:18:3630101:275, категория/ВРИ-3НП/СНТ; 2х-этаж. дом 109,08 кв.м., кад. № 59:18:3630101:3111, 2007 г., находящийся по адресу: Пермский край, Добрянский район, Краснослудское сельское поселение, ООО "Совхоз Всходы", урочище "ЛМС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2 г. и заканчивается 21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Басов Александр Николаевич, счет получателя: 40817810716549080631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2-01-18T10:19:00Z</dcterms:modified>
  <cp:revision>2</cp:revision>
  <dc:subject/>
  <dc:title>3</dc:title>
</cp:coreProperties>
</file>