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8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2.2022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ПРМ-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Пермь, Решетниковский спуск д.1, ОГРН 1075903004484, ИНН 59030798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гаева Ир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640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27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Форвардер JOHN DEERE 1110D, 2006 г.в. заводской номер машины (рамы) WJ1110D002309, двигатель № 6068HTJ85 CD6068L000649, цвет зеленый, вид движения колесный, гос.рег.знак 59ЕВ8761, паспорт ТС 745791 от 21.12.2012г. Гусеницы Olofsfors COMBY-TRACK 700/710*26,5, 2013 г. ин. № 000000047 (годные остатк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Экскаватор гусеничный HITACHI ZX-200LC-3, 2007 г.в. заводской № машины (рамы) HCM1U100V00206958, цвет оранжевый, вид движения - гусеничный, гос.рег.знак 59ЕА8642, паспорт ВЕ 429212 от 28.11.2012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обильный бетоносмеситель "FIORI" DB 460 CBV BF08H, 2014 г.в., заводской № машины (рамы) BF08H0744, двигатель № U217247X, цвет белый, вид движения - колесный, гос.рег.знак - 59ЕА4294, паспорт ТС 367750 от 30.04.2014г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1.2022 г. и заканчивается 18.02.2022 г. в 2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Регистрация и представление заявок и документов на участие в торгах производится на электрон.площадке круглосуточно. Заявка на участие должна соответствовать требованиям Закона № 127-ФЗ о банкротстве, оформляется произвольно на русском языке и должна содержать сведения: наименование, организационно-правовую форму, место нахождения, почт. адрес заявителя (для юридич. лица); фамилию, имя, отчество, паспортные данные, сведения о месте жительства заявителя (для физич. лица); контактный телефон и адрес электрон. Почты заявителя; сведения о наличии (отсутствии) и характере заинтересованности заявителя по отношению к должнику, кредиторам, управляющему, сведения об участии в капитале заявителя управляющего, а также СРО арбитражных управляющих, членом или руководителем которой является управляющий. К заявке прилагаются документы в электронной форме, подписанные ЭЦП заявителя: выписка из ЕГРЮЛ (для юридич. лица), выписка из ЕГРИП (для индивид. предпринимателя) (срок действия 5 календ. дней), документы, удостоверяющие личность (для физич. лица), заверенный перевод на русский язык документов о гос. регистрации юридического лица или гос. регистрации индивидуального предпринимателя в соответствии с законами соответствующего государства (для иностран. лица); документ о полномочиях лица действовать от имени заявителя; предложение о цене приобретения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5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90 2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в сроки, указанные в сообщении о проведении торгов, на специальный банковский счет продавца, указанный в сообщении о проведении торгов. Задаток перечисляется на основании заключенного с Организатором торгов договора о задатке. В назначении платежа указать: «Задаток на участие в торгах» со ссылкой на дату проведения торгов и номер лот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«ПРМ-Строй» ИНН 5903079836 КПП 590301001 расч/счет № 40702810549770054556 в ПАО Сбербанк России, корр/счет 30101810900000000603 БИК 042202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10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80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5 2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90 2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22.02.2022г. в 16.00час. (время московское) на электронной площадке АО «Российский аукционный дом» ИНН 7838430413, адрес: 190000 г. Санкт-Петербург, пер. Гривцова, д. 5, лит. В (https://bankruptcy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не позднее 5 дней после оформления протокола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календ. дней со дня заключения договора на спец. банковский счет продавц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угаева Ирина Александровна (ИНН 590307917670, КПП , адрес: 614002 г. Пермь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расные Казармы, д. 64 кв. 444, тел. 891298133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ira59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24:00Z</dcterms:created>
  <dc:creator>Просвирницына Рина</dc:creator>
  <dc:description/>
  <cp:keywords/>
  <dc:language>en-US</dc:language>
  <cp:lastModifiedBy>Ирина Шугаева</cp:lastModifiedBy>
  <cp:lastPrinted>2010-11-10T17:05:00Z</cp:lastPrinted>
  <dcterms:modified xsi:type="dcterms:W3CDTF">2022-01-18T10:24:00Z</dcterms:modified>
  <cp:revision>2</cp:revision>
  <dc:subject/>
  <dc:title>3</dc:title>
</cp:coreProperties>
</file>