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Национальная страховая компания ТАТАРСТАН» (АО «НАСКО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Татарстан от 27 августа 2019 г. по делу № А65-20872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34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9-16T19:36:00Z</dcterms:modified>
  <cp:revision>4</cp:revision>
  <dc:subject/>
  <dc:title>ДОГОВОР № 2005-0016/6</dc:title>
</cp:coreProperties>
</file>