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ан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31, г. Самара, ул. Демократическая, д. 2 «Б», оф. 6-037, ОГРН 1096312003897, ИНН 6312090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97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. 1454 кв.м., кад. № 63:17:0904008:180, назначение: для ведения личного подсобного хозяйства, адрес: Самарская обл., р-н Волжский, п. Подлесный, ул. Солнечная, 18. На земельном участке расположен жилой дом, кад. № 63:17:0904008:1714, общей пл. 73,4 кв.м., который подлежит реализации в рамках процедуры реализации имущества должника Зелениной Ольги Олеговны, дело № 55-2002/2017. Объявление о продаже в ЕФРСБ 7932809 от 28.12.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ООО «ДАНКО» и должен поступить на счет до 14 час. 00 мин. 01.03.2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ДАНКО» (ИНН/КПП 6312090522/631901001) на р/с 40702810700770003394 в ПАО «БАНК УРАЛСИБ»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2.03.22 по месту нахождения организатора торгов и на ЭТП. Начало торгов: 02.03.22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ОО «ДАНКО» (ИНН/КПП 6312090522/631901001) на р/с 40702810700770003394 в ПАО «БАНК УРАЛСИБ» г. Москва, к/с 30101810100000000787, БИК 044525787 и должен поступить на счет до 14 час. 00 мин. 01.03.22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otkov_tor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1-18T11:38:00Z</dcterms:modified>
  <cp:revision>15</cp:revision>
  <dc:subject/>
  <dc:title>3</dc:title>
</cp:coreProperties>
</file>