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Акционерным Обществом «Нижневолжский коммерческий банк» (АО «НВКбанк», (адрес регистрации: 410012, г. Саратов, ул. Рахова В.Г., д. 129, ИНН 6454005120, ОГРН 1026400001858)), в лице представителя конкурсного управляющего – государственной корпорации «Агентство по страхованию вкладов», действующей на основании  Решения Арбитражного суда Саратовской области от 23 марта 2020 г. по делу №А57-2747/2020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1-18T11:34:00Z</dcterms:modified>
  <cp:revision>12</cp:revision>
  <dc:subject/>
  <dc:title>Договор о задатке №____</dc:title>
</cp:coreProperties>
</file>