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Нижневолжский коммерческий банк» (АО «НВКбанк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Саратовской области от 23 марта 2020 г. по делу №А57-2747/2020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02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9-27T13:04:00Z</dcterms:modified>
  <cp:revision>4</cp:revision>
  <dc:subject/>
  <dc:title>ДОГОВОР №2</dc:title>
</cp:coreProperties>
</file>