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0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атурян Оганес Арутю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773890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а Екате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«Созида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0813/20-101-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7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1) Земельный участок., к.н.: 40:03:010101:462, пл.: 2160 кв.м.; (2) Здание нежилое, к.н.: 40:03:010101:502, пл.: 5,9 кв.м.; адрес: Калужская обл., р-н Боровский, д. Акул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(1) Земельный участок, к.н.: 40:03:010101:459, пл.: 2172 кв.м.; (2) Здание нежилое, к.н.: 40:03:010101:499, пл.: 9,4 кв.м.; адрес: Калужская обл., р-н Боровский, д Акулово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к.н.: 50:20:0020109:2713, пл.: 84,9 кв.м., адрес: МО, Одинцовский р-н, р.п. Новоивановское, ш. Можайское, д. 50, кв. 62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ежилое, к.н.: 23:49:0402008:1564, пл.: 118,70 кв.м., адрес: Краснодарский край, г. Сочи, Адлерский р-н, ул. Ленина, д. 219 к, апартамент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2 г. и заканчивается 24.02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1) наименование, организационно-правовая форма, место нахождения, почтовый адрес заявителя (для юридического лица); 2) фамилия, имя, отчество, паспортные данные, сведения о месте жительства заявителя (для физического лица); 3) номер контактного телефона, адрес электронной почты заявителя; 4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; 5) предложение о цене имущества (Лота)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0 2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одавшие заявку и уплатившие задаток. Задаток в размере 10% от начальной цены лота должен быть зачислен в срок, не позднее последнего дня приема заявок на участие в торгах на специальный расчетный счет Цатуряна Оганеса Арутюновича (ИНН 772773890950).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Цатурян Оганес Арутюнович (ИНН 772773890950) р/с №40817810738112397771 в ПАО Сбербанк, к/с №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91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02 3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электронной площадки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календарных дней с даты подписания договора купли-продажи на расчетный счет гражданина Цатуряна Оганеса Арутюновича (ИНН 7727738909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това Екатерина Владимировна (ИНН 614310569460, КПП , адрес: Московская обл., р-н Одинцовский, г. Одинцово, ул. Союзная д.6, кв. 22, тел. +7 (915) 291-80-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kate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p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STOCK_au</cp:lastModifiedBy>
  <cp:lastPrinted>2010-11-10T17:05:00Z</cp:lastPrinted>
  <dcterms:modified xsi:type="dcterms:W3CDTF">2022-01-18T14:06:00Z</dcterms:modified>
  <cp:revision>16</cp:revision>
  <dc:subject/>
  <dc:title>3</dc:title>
</cp:coreProperties>
</file>