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2 08:00 - 17.03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ганесян Гоар Сим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4108112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085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5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м, назначение: жилое, площадь 489,1 кв.м., расположенный по адресу: Московская область, г. Домодедово, днп Ветеран, ул. Сиреневая, дом 39, кадастровый номер 50:28:0110150:2678; Земельный участок, площадь 2 001 кв.м., расположенный по адресу: обл. Московская, р-н Домодедовский, территория «ДНП «Ветеран», ул. Сиреневая, участок 39, кадастровый номер 50:28:0110150:514; Дом, назначение: жилое, площадь 1 048,7 кв.м., расположенный по адресу: Московская область, городской округ Домодедово, тер днп Ветеран, д 41, кадастровый номер 50:28:0110150:2761. Отопление, водоснабжение/водоотведение, газоснабжение данного жилого дома обеспечивается посредством подключения к коммуникационным точкам, расположенным на земельном участке с кадастровым номером 50:28:0110150:514, на котором располагается дом общей площадью 489,1 кв.м.; Земельный участок, площадь 1 998 кв.м., расположенный по адресу: обл. Московская, р-н Домодедовский, территория «ДНП «Ветеран», ул. Сиреневая, участок 41, кадастровый номер 50:28:0110150:5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(время московское) 21.01.2022 г. и заканчивается 17.03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по продаже посредством публичного предложения устанавливается в сумме 10% (Десять процентов) начальной цены продажи имущества/лота, установленной для определенного периода проведения торгов (текущей цены).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772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2 в 08:00 (64 772 136.00 руб.) - 28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22 в 08:00 (59 590 365.12 руб.) - 09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2 в 08:00 (54 408 594.24 руб.) - 21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2 в 08:00 (49 226 823.36 руб.) - 04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2 в 08:00 (44 045 052.48 руб.) - 17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для Лота № 1 осуществляется в сети Интернет по адресу: www.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Оганесян Гоар Симоновна (ИНН 504108112769), р/сч. №40817810500025501935 в Филиале АКБ "ФОРА-БАНК" (АО) в г. Ярославль; корсчет 30101810800000000710; БИК 047888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01-18T14:04:00Z</dcterms:modified>
  <cp:revision>3</cp:revision>
  <dc:subject/>
  <dc:title>3</dc:title>
</cp:coreProperties>
</file>