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-5440А9-1320-031, 2011 года выпуска, VINY3M5440А9В0001417, государственный регистрационный номер У056АР48 (залог в ПАО "Совком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2 г. и заканчивается 22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7 8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39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1 963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8T07:22:00Z</dcterms:modified>
  <cp:revision>14</cp:revision>
  <dc:subject/>
  <dc:title>3</dc:title>
</cp:coreProperties>
</file>