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9.07.2021 г. по делу А36-10098/2020 и Положения о порядке, сроках и условиях проведения торгов по реализации заложенного имущества должников Менгниеровой Раногул Холбойевны, 15.01.1977 г.р. место рождения: Восейский район Кулябской области Таджикской ССР, СНИЛС 079-304-457 81 ИНН 480824962030, адрес регистрации: Липецкая обл., Задонский район, жд.ст. Патриаршая, ул. Дачная, д. 11, кв. 3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</w:t>
      </w:r>
      <w:r>
        <w:rPr>
          <w:sz w:val="23"/>
          <w:szCs w:val="23"/>
        </w:rPr>
        <w:t>торгах посредством публичного предложения по продаже имущества</w:t>
      </w:r>
      <w:r>
        <w:rPr>
          <w:color w:val="000000"/>
          <w:sz w:val="22"/>
          <w:szCs w:val="22"/>
        </w:rPr>
        <w:t>: квартиры, общей площадью 51,9 кв.м., этаж 1, расположенной по адресу: Липецкая область, Задонский район, ж/д ст.Патриаршая, д.11, кв.3, кадастровый номер 48:08:0000000:1593, включённого</w:t>
      </w:r>
      <w:r>
        <w:rPr>
          <w:sz w:val="22"/>
          <w:szCs w:val="22"/>
        </w:rPr>
        <w:t xml:space="preserve"> в состав конкурсной массы Менгниеровой Раногул Холбойевны (далее - «Имущество»), проводимых   </w:t>
      </w:r>
      <w:r>
        <w:rPr>
          <w:b/>
          <w:sz w:val="22"/>
          <w:szCs w:val="22"/>
        </w:rPr>
        <w:t>с 25 февраля 2022 г. по 05 июня 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 на соответствующем этапе торгов, что составляет  </w:t>
      </w:r>
      <w:r>
        <w:rPr>
          <w:b/>
          <w:sz w:val="22"/>
          <w:szCs w:val="22"/>
        </w:rPr>
        <w:t>______________  (_______________) рублей ___ коп.</w:t>
      </w:r>
      <w:r>
        <w:rPr>
          <w:sz w:val="22"/>
          <w:szCs w:val="22"/>
        </w:rPr>
        <w:t>, (далее – «Задаток»), на р/с указанный в п.2.2. (получатель: Менгниерова Раногул Холбойев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______________  (_______________) рублей ___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последнего дня соответствующего периода торгов</w:t>
      </w:r>
      <w:r>
        <w:rPr>
          <w:color w:val="000000"/>
          <w:sz w:val="22"/>
          <w:szCs w:val="22"/>
        </w:rPr>
        <w:t xml:space="preserve">.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b/>
          <w:color w:val="000000"/>
          <w:sz w:val="22"/>
          <w:szCs w:val="22"/>
        </w:rPr>
        <w:t>40817810035000786071, Липецкое отделение № 8593 ПАО Сбербанк г.Липецк Менгниеровой Раногул Холбойевны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Менгниерова Раногул Холбойевна (ИНН 480824962030)                                                                       р\с 40817810035000786071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Менгниеровой Раногул Холбой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Менгниерова Раногул Холбойев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80824962030                                                                       р\с 40817810035000786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Таня</cp:lastModifiedBy>
  <cp:lastPrinted>2012-03-12T11:15:00Z</cp:lastPrinted>
  <dcterms:modified xsi:type="dcterms:W3CDTF">2022-01-17T16:52:00Z</dcterms:modified>
  <cp:revision>21</cp:revision>
  <dc:subject/>
  <dc:title>Договор о задатке № ___</dc:title>
</cp:coreProperties>
</file>