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10:00 - 05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гниерова Раногул Холбой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24962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0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1,9 кв.м., этаж 1, расположенная по адресу: Липецкая область, Задонский район, ж/д ст.Патриаршая, д.11, кв.3, кадастровый номер 48:08:0000000:1593 (залог в ПАО СОВКОМ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2 г. и заканчивается 05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 на соответствующем этап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енгниерова Раногул Холбойевна  р\с 40817810035000786071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Менгниеровой Раногул Холбой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2 с 10:00 (550 000.00 руб.) - 04.03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2 с 10:00 (500 000.00 руб.) - 11.03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2 с 10:00 (450 000.00 руб.) - 18.03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2 с 10:00 (400 000.00 руб.) - 25.03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с 10:00 (350 000.00 руб.) - 01.04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2 с 10:00 (300 000.00 руб.) - 08.04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2 с 10:00 (250 000.00 руб.) - 15.04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2 с 10:00 (200 000.00 руб.) - 22.04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2 с 10:00 (150 000.00 руб.) - 29.04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2 с 10:00 (100 000.00 руб.) - 06.05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с 10:00 (50 000.00 руб.) - 05.06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22-01-18T17:28:00Z</dcterms:modified>
  <cp:revision>15</cp:revision>
  <dc:subject/>
  <dc:title>3</dc:title>
</cp:coreProperties>
</file>