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02.12.2021г. (резолютивная часть объявлена 25.11.2021 г.) по делу А36-4101/2021 и Положения о порядке, сроках и условиях реализации имущества, должника Удовиченко Анастасии Сергеевны (Липецкая область, Липецкий район, с.Частая Дубрава, ул.Молодежная, д.6, кв.38, ИНН 480602595371, СНИЛС 185-767-462 32), являющегося предметом залога, предоставленного в залог ПАО Сбербанк, 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Четырехкомнатная квартира, назначение – жилое помещение, общей площадью 76,3 кв.м., расположенная по адресу: Липецкая обл., Липецкий район, с. Частая Дубрава, ул. Молодежная, д. 6, кв. 38, кадастровый/условный номер 48:13:1150221:77, включённого</w:t>
      </w:r>
      <w:r>
        <w:rPr>
          <w:sz w:val="22"/>
          <w:szCs w:val="22"/>
        </w:rPr>
        <w:t xml:space="preserve"> в состав конкурсной массы Удовиченко Анастасии Сергеевны (далее - «Имущество»), проводимых </w:t>
      </w:r>
      <w:r>
        <w:rPr>
          <w:b/>
          <w:sz w:val="22"/>
          <w:szCs w:val="22"/>
        </w:rPr>
        <w:t>«03»  марта 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164 300  (Сто шестьдесят четыре тысячи триста) рублей  00 коп.</w:t>
      </w:r>
      <w:r>
        <w:rPr>
          <w:sz w:val="22"/>
          <w:szCs w:val="22"/>
        </w:rPr>
        <w:t xml:space="preserve">, (далее – «Задаток»), на р/с указанный в п.2.2. </w:t>
      </w:r>
      <w:r>
        <w:rPr>
          <w:color w:val="000000"/>
          <w:sz w:val="22"/>
          <w:szCs w:val="22"/>
        </w:rPr>
        <w:t>получатель: Золотарева Антонина Александровна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64 300  (Сто шестьдесят четыре тысячи триста) рублей 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</w:t>
      </w:r>
      <w:r>
        <w:rPr>
          <w:b/>
          <w:color w:val="000000"/>
          <w:sz w:val="22"/>
          <w:szCs w:val="22"/>
        </w:rPr>
        <w:t>«22» февра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482401650450)                                                                      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Удовиченко Анастасии Серге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Таня</cp:lastModifiedBy>
  <cp:lastPrinted>2012-03-12T11:15:00Z</cp:lastPrinted>
  <dcterms:modified xsi:type="dcterms:W3CDTF">2022-01-17T17:49:00Z</dcterms:modified>
  <cp:revision>25</cp:revision>
  <dc:subject/>
  <dc:title>Договор о задатке № ___</dc:title>
</cp:coreProperties>
</file>