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рлов Николай Николаевич, </w:t>
            </w:r>
          </w:p>
          <w:p>
            <w:pPr>
              <w:pStyle w:val="Normal"/>
              <w:ind w:firstLine="290"/>
              <w:jc w:val="both"/>
              <w:rPr/>
            </w:pPr>
            <w:r>
              <w:rPr>
                <w:sz w:val="28"/>
                <w:szCs w:val="28"/>
              </w:rPr>
              <w:t>, ОГРН , ИНН 4824004987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12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19.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93,96% в уставном капитале Общества с ограниченной ответственностью «Завод строительных конструкций «Строй-Град» (ИНН 4825072902, ОГРН 1114823002161, адрес: г. Липецк, ул. Ковалёва, д.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0 (время московское) 21.01.2022 г. и заканчивается 01.03.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регистрировавшиеся на электронной площадке www.lot-online.ru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https://sales.lot-online.ru и http://bankrot.fedresurs.ru/. Перечисление задатка признается акцептом договора о задатке. Возврат задатка в соответствии с договором о задатке.  Заявка на участие в торгах составляется в форме электронного документа в произвольной форме на русском языке и должна содержать сведения о заявителе: наименование, организационно-правовая форма, место нахождения, почтовый адрес (для юридического лица) либо фамилия, имя, отчество, паспортные данные, сведения о месте жительства (для физического лица); номер контактного телефона и адрес электронной почты; сведения о наличии/отсутствии заинтересованности по отношению к должник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1 005.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участию в торгах допускаются лица, зарегистрировавшиеся на электронной площадк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ale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edresur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еречисление задатка признается акцептом договора о задатке.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10 058.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502.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повторных торгов в день их проведения (01.03.2022) в сети Интернет по адресу: https://sales.lot-online.ru после окончания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определения победителя торгов финансовый управляющий направляет в адрес участников имущества предложение о заключении договора купли-продажи по цене, предложенной победителем торгов (преимущественное право покупки). В случае отказа участников общества либо при отсутствии их волеизъявления в течение определенного срока с даты получения ими предложения имущество должника подлежит реализации победителю торгов. В этом случае в течение 5 (Пяти) дней после истечения срока для реализации участниками общества преимущественного права покупки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внесенный задаток ему не возвращается. В этом случае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и условии предварительного направления в адрес сособственников имущества предложения о заключении договора купли-продажи по цене, предложенной этим участником торгов. В случае если к участию в торгах был допущен только один участник, финансовый управляющий после истечения срока для реализации сособственниками преимущественного права покупки, отказе сособственников либо при отсутствии их волеизъявления предлагает единственному участнику торгов заключить договор купли-продажи имущества по цене, предложенной единственным участником торгов,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о дня подписания договора Победитель обязан оплатить цену продажи имущества на р/сч.: Получатель: Орлов Николай Николаевич (ИНН 482400498749), р/сч. №40817810800992496483 в АО «БАНК РУССКИЙ СТАНДАРТ»; корсчет 30101810845250000151; БИК 044525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левин Дмитрий Владимирович (ИНН 760705624252, КПП 0, адрес: 150030, г. Ярославль, а/я 17, тел. +7920114245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dpelev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78</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levin.7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Просвирницына Рина</dc:creator>
  <dc:description/>
  <cp:keywords/>
  <dc:language>en-US</dc:language>
  <cp:lastModifiedBy>RePack by Diakov</cp:lastModifiedBy>
  <cp:lastPrinted>2010-11-10T17:05:00Z</cp:lastPrinted>
  <dcterms:modified xsi:type="dcterms:W3CDTF">2022-01-19T06:35:00Z</dcterms:modified>
  <cp:revision>3</cp:revision>
  <dc:subject/>
  <dc:title>3</dc:title>
</cp:coreProperties>
</file>