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719570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4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529.05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Тюме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8.02.2022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9.01.2022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1.02.2022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1.02.2022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протокола о допуске осуществляется: </w:t>
      </w:r>
      <w:r>
        <w:rPr>
          <w:rFonts w:cs="Times New Roman" w:ascii="Times New Roman" w:hAnsi="Times New Roman"/>
          <w:bCs/>
          <w:sz w:val="24"/>
          <w:szCs w:val="24"/>
        </w:rPr>
        <w:t>17.02</w:t>
      </w:r>
      <w:r>
        <w:rPr>
          <w:rFonts w:cs="Times New Roman" w:ascii="Times New Roman" w:hAnsi="Times New Roman"/>
          <w:sz w:val="24"/>
          <w:szCs w:val="24"/>
        </w:rPr>
        <w:t>.2022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52) 69-19-29, 8 (992) 310-06-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3042388"/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12-777-57-57 доб. 236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ll – центр и служба поддержки пользователей: </w:t>
      </w:r>
      <w:r>
        <w:rPr>
          <w:rFonts w:cs="Times New Roman" w:ascii="Times New Roman" w:hAnsi="Times New Roman"/>
          <w:sz w:val="24"/>
          <w:szCs w:val="24"/>
        </w:rPr>
        <w:t>8-800-777-57-57 (звонок по России бесплатный)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1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1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9 января 2022 года по 11 февраля 2022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7 февраля 2022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2" w:name="OLE_LINK7"/>
      <w:bookmarkStart w:id="3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 февра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4" w:name="OLE_LINK32"/>
      <w:bookmarkStart w:id="5" w:name="OLE_LINK33"/>
      <w:bookmarkStart w:id="6" w:name="_Hlk38373087"/>
      <w:bookmarkStart w:id="7" w:name="OLE_LINK10"/>
      <w:bookmarkStart w:id="8" w:name="OLE_LINK9"/>
      <w:bookmarkStart w:id="9" w:name="OLE_LINK8"/>
      <w:bookmarkStart w:id="10" w:name="OLE_LINK51"/>
      <w:bookmarkStart w:id="11" w:name="OLE_LINK32"/>
      <w:bookmarkStart w:id="12" w:name="OLE_LINK33"/>
      <w:bookmarkStart w:id="13" w:name="_Hlk38373087"/>
      <w:bookmarkStart w:id="14" w:name="OLE_LINK10"/>
      <w:bookmarkStart w:id="15" w:name="OLE_LINK9"/>
      <w:bookmarkStart w:id="16" w:name="OLE_LINK8"/>
      <w:bookmarkStart w:id="17" w:name="OLE_LINK51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92C2F"/>
          <w:sz w:val="24"/>
          <w:szCs w:val="24"/>
          <w:shd w:fill="F8F8F8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color w:val="292C2F"/>
          <w:sz w:val="24"/>
          <w:szCs w:val="24"/>
          <w:shd w:fill="F8F8F8" w:val="clear"/>
        </w:rPr>
        <w:t>Тюменская область, Армизонский район, с. Армизонское, ул. Куйбышева, 1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bookmarkStart w:id="18" w:name="_Hlk843505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 части нежилого здания (Гараж) на 1 (первом) этаже с кадастровым номером 72:02:0407021:29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 (одиннадцать)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67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61,9 кв.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67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1,5 кв.м. </w:t>
      </w:r>
      <w:bookmarkStart w:id="19" w:name="_Hlk844122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соответствии с прилагаемой схемой, приложение 1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67"/>
        <w:contextualSpacing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ированная ставка переменной арендной платы (расходы потенциального арендатора за услуги по эксплуатации) в размере 14(четырнадцать) рублей 75 копеек с учетом НДС в месяц за 1 кв.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67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1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20" w:name="_Hlk87886388"/>
      <w:bookmarkStart w:id="21" w:name="_Hlk141743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652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три тысячи шестьсот пятьдесят два) руб. 00 коп</w:t>
      </w:r>
      <w:bookmarkEnd w:id="21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,</w:t>
      </w:r>
      <w:bookmarkEnd w:id="20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 том числе НДС 20%.</w:t>
      </w:r>
      <w:r>
        <w:rPr>
          <w:rStyle w:val="FootnoteCharacters"/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739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две тысячи семьсот тридцать девять) руб. 00 коп., в том числе НДС 20%.</w:t>
      </w:r>
      <w:r>
        <w:rPr>
          <w:rStyle w:val="FootnoteCharacters"/>
          <w:rFonts w:eastAsia="Times New Roman" w:cs="Times New Roman" w:ascii="Times New Roman" w:hAnsi="Times New Roman"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739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две тысячи семьсот тридцать девять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2 (сто восемьдесят два) руб. 6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3 (девяносто один) руб. 3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22" w:name="OLE_LINK32"/>
      <w:bookmarkStart w:id="23" w:name="OLE_LINK33"/>
      <w:bookmarkStart w:id="24" w:name="_Hlk38373087"/>
      <w:bookmarkStart w:id="25" w:name="OLE_LINK32"/>
      <w:bookmarkStart w:id="26" w:name="OLE_LINK33"/>
      <w:bookmarkStart w:id="27" w:name="_Hlk38373087"/>
      <w:bookmarkEnd w:id="25"/>
      <w:bookmarkEnd w:id="26"/>
      <w:bookmarkEnd w:id="27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8" w:name="OLE_LINK10"/>
      <w:bookmarkStart w:id="29" w:name="OLE_LINK9"/>
      <w:bookmarkStart w:id="30" w:name="OLE_LINK8"/>
      <w:bookmarkStart w:id="31" w:name="OLE_LINK51"/>
      <w:bookmarkEnd w:id="28"/>
      <w:bookmarkEnd w:id="29"/>
      <w:bookmarkEnd w:id="30"/>
      <w:bookmarkEnd w:id="3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</w:t>
      </w:r>
      <w:bookmarkStart w:id="32" w:name="_Hlk830416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ИНН)</w:t>
      </w:r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 и 2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3" w:name="_Hlk83130158"/>
      <w:bookmarkEnd w:id="3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4" w:name="_Hlk83130158"/>
      <w:bookmarkEnd w:id="3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, после согласования с Организатором торгов по телефонам: 8 (3452) 69-19-29, 8 (992) 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92) 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в счет обеспечительного платежа с даты передачи Объекта Арендодателем в пользование Арендатора (даты подписания акта приема-передачи Объекта).</w:t>
      </w:r>
    </w:p>
    <w:sectPr>
      <w:footnotePr>
        <w:numFmt w:val="decimal"/>
      </w:footnote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4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2-01-17T09:48:00Z</dcterms:modified>
  <cp:revision>13</cp:revision>
  <dc:subject/>
  <dc:title/>
</cp:coreProperties>
</file>