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;Times New Roman PSMT" w:ascii="Times New Roman;Times New Roman PSMT" w:hAnsi="Times New Roman;Times New Roman PSMT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2" w:name="OLE_LINK23"/>
      <w:bookmarkStart w:id="3" w:name="OLE_LINK20"/>
      <w:bookmarkEnd w:id="2"/>
      <w:bookmarkEnd w:id="3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ата и время проведения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: 25.02.2022г. в 09:00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чало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24.11.2021г. с 10:0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Особые условия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очные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собые условия проведения торгов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ид объект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право заключения договора аренды</w:t>
        <w:tab/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и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есто провед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Телефоны для справок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 (3452) 69-19-29, </w:t>
      </w:r>
      <w:bookmarkStart w:id="4" w:name="_Hlk83978628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 (992) 310-06-99</w:t>
      </w:r>
      <w:bookmarkEnd w:id="4"/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5" w:name="OLE_LINK3"/>
      <w:bookmarkStart w:id="6" w:name="OLE_LINK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ериод </w:t>
      </w:r>
      <w:bookmarkStart w:id="7" w:name="OLE_LINK10"/>
      <w:bookmarkStart w:id="8" w:name="OLE_LINK14"/>
      <w:bookmarkStart w:id="9" w:name="OLE_LINK15"/>
      <w:bookmarkStart w:id="10" w:name="OLE_LINK7"/>
      <w:bookmarkStart w:id="11" w:name="OLE_LINK8"/>
      <w:bookmarkStart w:id="12" w:name="OLE_LINK9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с 10:00 24.11.2021г. по</w:t>
      </w:r>
      <w:bookmarkEnd w:id="10"/>
      <w:bookmarkEnd w:id="11"/>
      <w:bookmarkEnd w:id="12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17.12.2021г</w:t>
      </w:r>
      <w:bookmarkEnd w:id="7"/>
      <w:bookmarkEnd w:id="8"/>
      <w:bookmarkEnd w:id="9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. 17:00</w:t>
      </w:r>
      <w:bookmarkEnd w:id="5"/>
      <w:bookmarkEnd w:id="6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задаток должен поступить не позднее 17.12.2021г., определение участников торгов и оформление протокола определения участников аукциона осуществляются 20.12.2021 года в 15:00, </w:t>
      </w:r>
      <w:bookmarkStart w:id="13" w:name="OLE_LINK4"/>
      <w:bookmarkStart w:id="14" w:name="OLE_LINK5"/>
      <w:bookmarkStart w:id="15" w:name="OLE_LINK6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аукцион 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bookmarkEnd w:id="13"/>
      <w:bookmarkEnd w:id="14"/>
      <w:bookmarkEnd w:id="15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подведение итогов аукциона состоятся 24.12.2021г. в 09:0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0.12.2021 года в 15:00, период приема заявок на участие в аукционе продлевается до </w:t>
      </w:r>
      <w:bookmarkStart w:id="16" w:name="OLE_LINK16"/>
      <w:bookmarkStart w:id="17" w:name="OLE_LINK17"/>
      <w:bookmarkStart w:id="18" w:name="OLE_LINK1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4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.01.2022г</w:t>
      </w:r>
      <w:bookmarkEnd w:id="16"/>
      <w:bookmarkEnd w:id="17"/>
      <w:bookmarkEnd w:id="18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. 17:0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задаток должен поступить не позднее 14.01.2022г., определение участников торгов и оформление протокола определения участников аукциона осуществляются 17.01.2022г. в 15:00,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и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1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.01.2022 года в 09:0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17.01.2022г. в 15:00, период приема заявок на участие в аукционе продлевается до 18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.02.2022 года 17:00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задаток должен поступить не позднее 18.02.2022 года, определение участников торгов и оформление протокола определения участников аукциона осуществляются 21.02.2022 года в 15:00,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аукцион и подведение итогов аукциона состоится 25.02.2022года в 09:0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  <w:bookmarkStart w:id="19" w:name="OLE_LINK32"/>
      <w:bookmarkStart w:id="20" w:name="OLE_LINK33"/>
      <w:bookmarkStart w:id="21" w:name="_Hlk38373087"/>
      <w:bookmarkStart w:id="22" w:name="OLE_LINK32"/>
      <w:bookmarkStart w:id="23" w:name="OLE_LINK33"/>
      <w:bookmarkStart w:id="24" w:name="_Hlk38373087"/>
      <w:bookmarkEnd w:id="22"/>
      <w:bookmarkEnd w:id="23"/>
      <w:bookmarkEnd w:id="2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25" w:name="OLE_LINK32"/>
      <w:bookmarkStart w:id="26" w:name="OLE_LINK33"/>
      <w:bookmarkEnd w:id="25"/>
      <w:bookmarkEnd w:id="26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Тюменская область, р-н Абатский, с. Банниково, ул. Майская, 7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земельного участка, категория земель: земли населенных пунктов; разрешенное использование: под нежилое здание АСКБ РФ (ОАО) Абатского отделения № 2473, кадастровый номер 72:01:0201002: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>Общая площадь земельного участка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: 541,00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>Площадь земельного участка, передаваемая в аренду: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 541,00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 746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 (одна тысяча семьсот сорок шесть) руб. 35 коп., в том числе НДС 20%</w:t>
      </w:r>
      <w:r>
        <w:rPr>
          <w:rStyle w:val="FootnoteCharacters"/>
          <w:rStyle w:val="FootnoteAnchor"/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footnoteReference w:id="2"/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1 164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 (одна тысяча сто шестьдесят четыре) руб. 23 коп., в том числе НДС 20%.</w:t>
      </w:r>
      <w:r>
        <w:rPr>
          <w:rStyle w:val="FootnoteCharacters"/>
          <w:rFonts w:eastAsia="Times New Roman;Times New Roman PSMT" w:cs="Times New Roman;Times New Roman PSMT" w:ascii="Times New Roman;Times New Roman PSMT" w:hAnsi="Times New Roman;Times New Roman PSMT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1 164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 (одна тысяча сто шестьдесят четыре) руб. 23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97 (девяносто семь) руб. 02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52 (пятьдесят два) руб. 92 коп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  <w:bookmarkStart w:id="27" w:name="_Hlk38373087"/>
      <w:bookmarkStart w:id="28" w:name="_Hlk38373087"/>
      <w:bookmarkEnd w:id="2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3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perscript"/>
          <w:lang w:eastAsia="ru-RU"/>
        </w:rPr>
        <w:t>РАД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perscript"/>
          <w:lang w:eastAsia="ru-RU"/>
        </w:rPr>
        <w:t>РАД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29" w:name="_Hlk8304165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(свидетельство ИНН)</w:t>
      </w:r>
      <w:bookmarkEnd w:id="29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bookmarkStart w:id="30" w:name="_Hlk83130158"/>
      <w:bookmarkEnd w:id="30"/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bookmarkStart w:id="31" w:name="_Hlk83130158"/>
      <w:bookmarkEnd w:id="31"/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7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 Арендатора, размещенной на сайте www.lot-online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 New Roman PSMT" w:cs="NTTimes/Cyrillic;Times New Roman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;Times New Roman PSMT" w:ascii="Times New Roman;Times New Roman PSMT" w:hAnsi="Times New Roman;Times New Roman PSMT"/>
          <w:sz w:val="24"/>
        </w:rPr>
        <w:t>П</w:t>
      </w:r>
      <w:r>
        <w:rPr>
          <w:rFonts w:cs="Times New Roman;Times New Roman PSMT" w:ascii="Times New Roman;Times New Roman PSMT" w:hAnsi="Times New Roman;Times New Roman PSMT"/>
          <w:sz w:val="24"/>
          <w:lang w:eastAsia="ru-RU"/>
        </w:rPr>
        <w:t xml:space="preserve">обедителем торгов / </w:t>
      </w:r>
      <w:r>
        <w:rPr>
          <w:rFonts w:cs="Times New Roman;Times New Roman PSMT" w:ascii="Times New Roman;Times New Roman PSMT" w:hAnsi="Times New Roman;Times New Roman PSMT"/>
          <w:sz w:val="24"/>
        </w:rPr>
        <w:t>Единственным участником торгов</w:t>
      </w:r>
      <w:r>
        <w:rPr>
          <w:rFonts w:cs="Times New Roman;Times New Roman PSMT" w:ascii="Times New Roman;Times New Roman PSMT" w:hAnsi="Times New Roman;Times New Roman PSMT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;Times New Roman PSMT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 New Roman PSMT" w:cs="NTTimes/Cyrillic;Times New Roman"/>
          <w:sz w:val="24"/>
          <w:szCs w:val="20"/>
          <w:lang w:eastAsia="ru-RU"/>
        </w:rPr>
      </w:pP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 New Roman PSMT" w:cs="NTTimes/Cyrillic;Times New Roman"/>
          <w:sz w:val="24"/>
          <w:szCs w:val="20"/>
          <w:lang w:eastAsia="ru-RU"/>
        </w:rPr>
      </w:pP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 New Roman PSMT" w:cs="NTTimes/Cyrillic;Times New Roman"/>
          <w:sz w:val="24"/>
          <w:szCs w:val="20"/>
          <w:lang w:eastAsia="ru-RU"/>
        </w:rPr>
      </w:pP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 New Roman PSMT" w:cs="NTTimes/Cyrillic;Times New Roman"/>
          <w:sz w:val="24"/>
          <w:szCs w:val="20"/>
          <w:lang w:eastAsia="ru-RU"/>
        </w:rPr>
      </w:pP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в отношении лица,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в отношении лица, подписывающего по итогам торгов договор аренды.</w:t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11-23T09:31:00Z</dcterms:modified>
  <cp:revision>19</cp:revision>
  <dc:subject/>
  <dc:title/>
</cp:coreProperties>
</file>