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Публичное акционерное общество «Выборг-банк» (ПАО «Выборг-банк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орода Санкт-Петербурга и Ленинградской области от 12 декабря 2016 г. по делу № А56-68783/2016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1-12T09:22:00Z</dcterms:modified>
  <cp:revision>3</cp:revision>
  <dc:subject/>
  <dc:title>ДОГОВОР № 2005-0016/6</dc:title>
</cp:coreProperties>
</file>