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Таурус Банком (акционерное общество) (Таурус Банк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0 июня 2015 г. по делу № А40-92025/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§ЮЎм§Ў?Ўм§А?§Ю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9-16T09:06:00Z</dcterms:modified>
  <cp:revision>2</cp:revision>
  <dc:subject/>
  <dc:title>ДОГОВОР № __</dc:title>
</cp:coreProperties>
</file>