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АМБ Банк» («АМБ Банк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4 декабря 2015 г. по делу №А40-151918/15 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9-23T12:06:00Z</dcterms:modified>
  <cp:revision>2</cp:revision>
  <dc:subject/>
  <dc:title>ДОГОВОР №2</dc:title>
</cp:coreProperties>
</file>