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2 13:00 - 30.03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"Производственно-агропромышленное предприятие "Дельм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3590, Краснодарский край, Славянский район, станица Анастасиевская, СТФ-2, ОГРН 1062349007093, ИНН 2349027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149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АМАЗ 45143-62, год выпуска 2011, VIN Х1F45143MB0000486, номер двигателя XTC 651153B1206214, ПТС 02 MX 975416. (В залоге ООО «ТД «Агроторг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СЗАП-8551-02, год выпуска 2011, VIN Х1W85510AB0006515, номер двигателя Х1W85510AB0006515, ПТС 26 HA 504010.  (В залоге ООО «ТД «Агроторг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2 г. и заканчивается 30.03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цены публичного предложения продажи лота для данного периода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ПАП "Дельма", ИНН/КПП 2349027350/234901001, р/с 40702810963000016382 в ТВЕ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07 ПАО СБЕРБАНК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2 в 0:0 (972 00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923 400.00 руб.) - 05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2 в 0:0 (874 800.00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826 20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777 6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29 00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680 400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2 в 0:0 (279 00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265 050.00 руб.) - 0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251 100.00 руб.) - 1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237 150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223 200.00 руб.) - 20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2 в 0:0 (209 25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95 300.00 руб.) - 30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на электронной торговой площадке по адресу http://lot-online.ru в течение суток с даты определения победителя торгов, а при отсутствии заявок - в 13:00 31.03.2022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ПАП "Дельм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Тверь, Брагина, 6а, офис 310, пом. 2 а/я 607, тел. (4822)3567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rov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2-01-19T10:19:00Z</dcterms:modified>
  <cp:revision>16</cp:revision>
  <dc:subject/>
  <dc:title>3</dc:title>
</cp:coreProperties>
</file>