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Наволокина Бориса Викторовича (26.11.1962 г.р., место рождения: г. Москва, ИНН 771865026996, СНИЛС 023-720-556 19, адрес: 105264, г. Москва, б-р Сиреневый, д. 28, кв. 9) Попова Арина Андреевна (ИНН: 352523784160, СНИЛС: 112-525-794 33, рег. номер в реестре СРО АУ-№18754, тел.+7-921-238-01-10, почтовый адрес – 160000, г. Вологда Советский пр-т д. 6 оф. 319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. Москвы от 10.09.2020 по делу А40-78975/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Наволокина Бориса Викторовича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Наволокина Бориса Викторовича задаток в размере 1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емельный участок, кадастровый номер 50:16:0203015:144, расположенный по адресу Московская область, Ногинский район, 6-ой км автомобильной дороги «Кузнецы-Тимково-Мамонтово», мкрн. «Лесные озёра», ул. Озерная, уч. № 17, общая площадь 961,00 кв.м., вид разрешенного использования объекта недвижимости: под дачное строительство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чальная цена продажи: 403650,00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имуществ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кина Бориса Викторович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 Андре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Офис №8638/029 ПАО «Сбербанк России», к/с 30101810900000000644, БИК 041909644, счет получателя: 40817810212001148521, получатель: Наволокин Борис Викторович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2-01-18T13:08:00Z</dcterms:modified>
  <cp:revision>9</cp:revision>
  <dc:subject/>
  <dc:title/>
</cp:coreProperties>
</file>