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Акционерный коммерческий банк «НОСТА»» (АО «НСТ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Оренбургской области от 11 января 2016 г. по делу № А47-12571/2015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09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1-12T16:10:00Z</dcterms:modified>
  <cp:revision>4</cp:revision>
  <dc:subject/>
  <dc:title>ДОГОВОР №2</dc:title>
</cp:coreProperties>
</file>