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Мегаполис» (ООО КБ «Мегаполис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Чувашской Республики – Чувашии от 15 июня 2021 г. по делу № А79-3798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1-14T08:46:00Z</dcterms:modified>
  <cp:revision>2</cp:revision>
  <dc:subject/>
  <dc:title>ДОГОВОР №2</dc:title>
</cp:coreProperties>
</file>