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7.08.2021 г., заключенного с Обществом с ограниченной ответственностью «Витас Банк» (ООО «Витас Банк») (далее – Банк) (ОГРН 1027739287355, ИНН 7716079036, адрес регистрации: 129327, г. Москва, ул. Енисейская, д. 22, корп. 2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8 августа 2012 г. по делу №А40-93565/12-101-53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1-19T09:46:00Z</dcterms:modified>
  <cp:revision>16</cp:revision>
  <dc:subject/>
  <dc:title>Договор о задатке №____</dc:title>
</cp:coreProperties>
</file>