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Публичное Акционерное Общество «Донхлеббанк» (ПАО «Донхлеб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2"/>
          <w:szCs w:val="22"/>
        </w:rPr>
        <w:t>Ростовской области от 13 марта 2019 г. по делу № А53-1961/2019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3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09-21T16:37:00Z</dcterms:modified>
  <cp:revision>4</cp:revision>
  <dc:subject/>
  <dc:title>ДОГОВОР № __</dc:title>
</cp:coreProperties>
</file>