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>Акционерное общество коммерческий банк «Златкомбанк» (АО КБ «Златкомбанк»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</w:t>
      </w:r>
      <w:r>
        <w:rPr>
          <w:sz w:val="22"/>
          <w:szCs w:val="22"/>
        </w:rPr>
        <w:t>г. Москвы от 11 марта 2019 г. по делу № А40-15546/19-123-17Б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???????????????????????????????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19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1-09-27T10:19:00Z</dcterms:modified>
  <cp:revision>2</cp:revision>
  <dc:subject/>
  <dc:title>ДОГОВОР № __</dc:title>
</cp:coreProperties>
</file>