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00:00 - 28.02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г. Южно-Сахалинск, ул. </w:t>
            </w:r>
            <w:r>
              <w:rPr>
                <w:sz w:val="28"/>
                <w:szCs w:val="28"/>
                <w:lang w:val="en-US"/>
              </w:rPr>
              <w:t>Хабаровская, 10, кв. 3, ОГРН 1106501004895, ИНН 6501219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860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м от 15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кубаторы для разведения лососевых пород вертикального типа СРМ5616 (габаритные размеры - 173,5х60,3х63,5см., 16 лотков, общая вместимость 160 000 икринок), производитель: MariSoure, страна США, год выпуска 2012 , 84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8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775000001522, Хабаровский РФ АО «Россельхозбанк», ИНН 7725114488, к/с 30101810300000000733,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18 27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5 218 270.76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4 957 357.22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4 696 443.68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4 435 530.14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4 174 616.6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3 913 703.06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на электронной торговой площадке Российский аукционный дом (http://catalog.lot-online.ru).Прием заявок на участие в торгах по адресу ЭП «Российского аукционного дома» (http://catalog.lot-online.ru) с 17.01.22 г., 00.00 ч. (мск), по 28.02.22 г., 00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2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2-01-20T06:12:00Z</dcterms:modified>
  <cp:revision>2</cp:revision>
  <dc:subject/>
  <dc:title>3</dc:title>
</cp:coreProperties>
</file>