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51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3.2022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Уралэлектро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60027, г. Оренбург, ул. Беляевская, дом 20, корпус 1, ОГРН 1035605501469, ИНН 56100556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ембулатов Сергей Му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614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09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исполнения денежных обязательств (дебиторская задолженность) ООО «Уралэлектрострой» к юридическим и физическим лицам (общее количество дебиторов  146) общей номинальной стоимостью  693 233 036,80 руб. Перечень юридических и физических лиц с указанием по каждому номинальной стоимости денежных обязательств (дебиторской задолженности) перед ООО «Уралэлектрострой» с приложением подтверждающих документов указаны в отчете №762/21 от 21.12.2021 оценщика об определении стоимости дебиторской задолженности ООО «Уралэлектрострой», опубликованном на сайте ЕФРСБ https://bankrot.fedresurs.ru/ 13.01.2022 сообщение за №8014234 и в проекте договора уступки права требования, размещенном в приложении к настоящему лоту. Номинальная стоимость права требования в составе лота №1 составляет 693 233 036,80 руб. Рыночная стоимость права требования в составе лота №1 составляет 114 986 000 руб. (отчет №762/21 от 21.12.2021 оценщика об определении стоимости дебиторской задолженности ООО «Уралэлектрострой» (публикация на сайте https://bankrot.fedresurs.ru/ 13.01.2022 за №8014234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1.2022 г. в 00:00 и заканчивается 02.03.202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, подписывается электронной подписью заявителя, и должна содержать следующие сведения: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лица); номер контакт. телефона, адрес электронной почты заявителя; о наличии или об отсутствии заинтересованности заявителя по отношению к должнику, кредиторам, конкурсному управляющему (далее  КУ) и о характере этой заинтересованности, сведения об участии в капитале заявителя внешнего управляющего, а также Союза «СРО АУ Северо-Запада», с прилагаемыми к ней в электронной форме и подписанные электронной подписью заявителя документами: выписка из ЕГРЮЛ (для юр.лица), выписка из ЕГРИП (для индивидуального предпринимателя), документы, удостоверяющие личность (для физ.лица), надлежащим образом заверенный перевод на русский язык документов о гос. регистрации юр. лица или гос. регистрации физ.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латежное поручение об оплате задатка. Заявитель вправе изменить или отозвать свою заявку на участие в торгах в любое время до окончания срока предоставления заявок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9 323 30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стоимости лота должен поступить единым платежом в российских рублях на счет 40702810846000013076 в Оренбургском отделении №8623 ПАО СБЕРБАНК, к/с 30101810600000000601, БИК 045354601, ИНН получателя 5610055634, не позднее даты окончания приема заявок. В назначении платежа необходимо указывать: наименование заявителя, № лота и код торгов, за участие в которых вносится задат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40702810846000013076 в Оренбургском отделении №8623 ПАО СБЕРБАНК, к/с 30101810600000000601, БИК 045354601, ИНН получателя 561005563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93 233 0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4 661 651.8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на ЭТП с 08:00 09.03.2022г. После представления последнего предложения о цене имущества время продлевается на 30 мин. Результаты торгов подводятся на ЭТП 09.03.22 по истечении 30 минут после представления последнего предложения о цене имущества. Победителем признается участник, предложивший максимальную цену за лот в ходе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ТП АО «Российский аукционный дом»  по адресу в сети Интернет: https://lot-online.ru 09.03.22 по истечении 30 минут после представления последнего предложения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должником договор купли-продажи в срок, не позднее 5 дней со дня получения предложения КУ о заключении договора. В случае отказа или уклонения победителя от подписания договора купли-продажи в течение 5 дней со дня получения предложения КУ о заключении такого договора, внесенный задаток ему не возвращается, и КУ предлагает заключить договор участнику, предложившему наиболее высокую цену лота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оплатить продавцу в течение 30 дней с даты заключения договора купли-продажи определенную на торгах стоимость лота, за вычетом внесенного ранее задатка по реквизитам: Р/с 40702810446000000049 в Оренбургском отделении №8623 ПАО СБЕРБАНК, к/с 30101810600000000601, БИК 045354601, ИНН получателя 56100556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Джембулатов Сергей Муратович (ИНН 563901001529, КПП , адрес: 460001, Оренбург, а/я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22) 625-47-9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en_spb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1.2022 года в издании Коммерсантъ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1.2022 года на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55:00Z</dcterms:created>
  <dc:creator>Просвирницына Рина</dc:creator>
  <dc:description/>
  <dc:language>en-US</dc:language>
  <cp:lastModifiedBy>1</cp:lastModifiedBy>
  <cp:lastPrinted>2010-11-10T17:05:00Z</cp:lastPrinted>
  <dcterms:modified xsi:type="dcterms:W3CDTF">2022-01-20T07:55:00Z</dcterms:modified>
  <cp:revision>2</cp:revision>
  <dc:subject/>
  <dc:title>3</dc:title>
</cp:coreProperties>
</file>