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Банк БФТ» (ООО КБ «Банк БФ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июля 2014 г. по делу № А40-88500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????????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0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27T21:07:00Z</dcterms:modified>
  <cp:revision>2</cp:revision>
  <dc:subject/>
  <dc:title>ДОГОВОР № __</dc:title>
</cp:coreProperties>
</file>