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ргун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03556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53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86:11:0103001:228 Доля владения 1/1 адрес 628601, Ханты-Мансийский автономный округ - Югра, г Нижневартовск, ул Юго-Западный промышленный узел, панель 23, индивидуальный гараж №5, площадь 22,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«ГОСТИНИЦА «ЖУРАВУШКА»» (ИНН 8603136302, КПП: 860301001, Юр. адрес:628617, ХМАО - Югра, г. Нижневартовск, Интернациональная улица, 51 А), номинальной стоимостью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СЕРВИС  ЦЕНТР» (ИНН 8603136912, КПП 860301001, Юр. адрес: 628606, ХМАО - Югра, г. Нижневартовск, ул. 60 лет Октября, д. 2б) Уставный капитал 200 000 руб., Доля участи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3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: выписка из ЕГРЮЛ (ЕГРИП) или нотариальная копия (для юридического лица или индивидуального предпринимателя) по состоянию не позднее 30 дней до даты подачи заявки, копии устава, свидетельств о государственной регистрации и постановке на налоговый учет (для юридического лица и индивидуального предпринимателя), копия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в случае необходимости одобрения в соответствии с законодательством, согласие супруга на совершение сделки (для физического лица и индивидуального предпринимателя); документ, подтверждающий внесение задатка, копия решения об одобрении или о совершении крупной сделки, есл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0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04» марта 2022 г. 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23 300, 91 рублей (10% от начальной цены); Лот № 3: 900,00 рублей (10% от начальной цены); Лот № 4: 4 500,00 рублей (10% от начальной цены): на задатковый счет, по следующим реквизитам: Получатель: ИП Дергунова Елена Юрьевна ИНН 860303556372, Р/с: 40817810253002204691, открыт в Рязанском отделении № 8606 ПАО «Сбербанк», БИК банка: 046126614, К/с: 30101810500000000614, ИНН: 7707083893, адрес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390006, Рязанская обл. г. Рязань, ул. Грибоедова, д. 11/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3 0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5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 ИНН 860303556372, Р/с: 40817810180035136305, открыт в ПАО Банк «ФК Открытие» БИК банка: 044525985, Кор/счет: 30101810300000000985, ИНН: 7706092528, адрес: 115114, город Москва, улица Летниковская, дом 2, строение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ова Ольга Юрьевна (ИНН 622901415170, КПП , адрес: 390000 г. Рязань, Главпочтамт, а/я 3 тел. +7 (491) 295-56-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ova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2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2-01-20T08:02:00Z</dcterms:modified>
  <cp:revision>2</cp:revision>
  <dc:subject/>
  <dc:title>3</dc:title>
</cp:coreProperties>
</file>