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мега+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012, г.Санкт-Петербург, пр.Обуховской обороны, д.116, к.1, пом.21-Н, ОГРН 1117847571071, ИНН 7811508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12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Гамас» (ИНН 7810849187, ОГРН 1117847516710) в размере 117825162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Стройоснастка» (ИНН 7810404759, ОГРН 1137847493850) в размере 289141,12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2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заявки в электронной форме оператору электронной площадки АО «Российский аукционный дом» по адресу: bankruptcy.lot-online.ru. Прием заявок с 24.01.22г. с 09:00 по 02.03.22г. 16:00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Претендент должен обеспечить зачисление задатка в размере 20% от начальной стоимости на счет организатора до 02.03.22г. 16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Омега+», ИНН/КПП 7811508905/781101001, р/с №40702810701430002555 в Филиал ПАО "Банк Уралсиб" в г.Уфа, БИК 048073770, к/с 3010181060000000077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65 03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 82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ы представляют заявки в электронной форме оператору электронной площадки АО «Российский аукционный дом» по адресу: bankruptcy.lot-online.ru. Прием заявок с 24.01.22г. с 09:00 по 02.03.22г. 16:00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Претендент должен обеспечить зачисление задатка в размере 20% от начальной стоимости на счет организатора до 02.03.22г. 16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Омега+», ИНН/КПП 7811508905/781101001, р/с №40702810701430002555 в Филиал ПАО "Банк Уралсиб" в г.Уфа, БИК 048073770, к/с 3010181060000000077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ы представляют заявки в электронной форме оператору электронной площадки АО «Российский аукционный дом» по адресу: bankruptcy.lot-online.ru. Прием заявок с 24.01.22г. с 09:00 по 02.03.22г. 16:00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Претендент должен обеспечить зачисление задатка в размере 20% от начальной стоимости на счет организатора до 02.03.22г. 16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Омега+», ИНН/КПП 7811508905/781101001, р/с №40702810701430002555 в Филиал ПАО "Банк Уралсиб" в г.Уфа, БИК 048073770, к/с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825 16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9 14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91 25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457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состоятся 04.03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05.03.22г. в 17.00 по адресу: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4.03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05.03.22г. в 17.00 по адресу: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Омега+», ИНН/КПП 7811508905/781101001, р/с №40702810401430002554 в Филиал ПАО "Банк Уралсиб" в г.Уфа, БИК 048073770, к/с 30101810600000000770. Телефон: 8(905)0218991, e-mail:leonovalex@yandex.ru. Ознакомление с имуществом осуществляется в период приема заявок г.Казань, ул. Вишневского, д.26,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Омега+», ИНН/КПП 7811508905/781101001, р/с №40702810401430002554 в Филиал ПАО "Банк Уралсиб" в г.Уфа, БИК 048073770, к/с 30101810600000000770. Телефон: 8(905)0218991, e-mail:leonovalex@yandex.ru. Ознакомление с имуществом осуществляется в период приема заявок г.Казань, ул. Вишневского, д.26,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0100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Татарстан, тел. 890502189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ovale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0T08:12:00Z</dcterms:modified>
  <cp:revision>14</cp:revision>
  <dc:subject/>
  <dc:title>3</dc:title>
</cp:coreProperties>
</file>