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Транснациональный банк» (Общество с ограниченной ответственностью) ((КБ «Транснациональный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июня 2015 г. по делу № А40-80453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9-29T12:27:00Z</dcterms:modified>
  <cp:revision>4</cp:revision>
  <dc:subject/>
  <dc:title>ДОГОВОР № __</dc:title>
</cp:coreProperties>
</file>