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посредством публичного предложения по продаже имущества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, в качестве применения последствий недействительности договора дарения от 21.07.2015, принадлежащего Павлову Д.Ю., перечисляет денежные средства в качестве задатка в размере 5 (пять) % от начальной цены на торгах посредством повторного публичного предложения на соответствующем интервале публичного предложения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01-20T07:30:00Z</dcterms:modified>
  <cp:revision>20</cp:revision>
  <dc:subject/>
  <dc:title>ДОГОВОР О ЗАДАТКЕ  №____</dc:title>
</cp:coreProperties>
</file>