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2 12:00 - 08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авлов Дмит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5332800000433, ИНН 332704716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пин Эдуард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125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0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установленная Определением Арбитражного суда Владимирской области по делу № А11-11254/2015 от 18.12.2017г. Павлова Олега Дмитриевича (г. Владимир) в пользу Павлова Дмитрия Юрьевича (г. Владимир) в размере 3 017 483 руб. 70 коп. в качестве применения последствий недействительности договора дарения от 21.07.20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08.0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 принимаются с 12:00 ч. 24.01.2022 г. на электронной торговой площадке «Российский аукционный дом», размещенной в сети Интернет по адресу: www.lot-online.ru. в форме электронного документа и должны соответствовать требованиям и содержать сведения, перечисленные в п. 11 ст. 110 ФЗ «О несостоятельности (банкротстве)» №127-ФЗ, и быть подписаны электронной цифровой подписью заявителя. Заявка должна содержать обязательство Претендента полностью и безоговорочно принять условия Публичного предложения, указанные в сообщении о проведении открытых торгов (в случае наличия таких требований), фирменное наименование (наименование) претендента, организационно-правовую форму, место нахождения, почтовый адрес (для ЮЛ), ФИО, паспортные данные, сведения о месте жительства (для ФЛ),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финансовому управляющему и о характере заинтересованности, сведения об участии в капитале заявителя финансового управляющего, а также сведения о заявителе, СРО арбитражных управляющих, членом или руководителем которой является финансовый управляющий. Заявка направляется Оператору электронной площадки и должна содержать сведения, указанные для нее в сообщении о Публичном предложении: 1. Наименование, организационно-правовую форму, ИНН и ОГРН, место нахождения, почтовый адрес (для юридического лица) Претендента; 2. Фамилию, имя, отчество, паспортные данные, ИНН и ОГРНИП, сведения о месте жительства (для индивидуального предпринимателя) Претендента; 3. Фамилию, имя, отчество, паспортные данные, сведения о месте жительства (для физического лица) Претендента; 4. Номер контактного телефона, адрес электронной почты Претендента. К заявке на участие в торгах должны быть приложены: документы, подтверждающие полномочия лица на осуществление действий от имени заявителя, документ, подтверждающий внесение задатка, предложение о цене имущества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цены лота на соответствующем интервале публичного предложения, должен поступить на расчетный счет до окончания приема заявок на интервале торгов, в котором подается заявка, по реквизитам: получатель Павлов Дмитрий Юрьевич, спец. счет № 40817.810.6.1000.0919010, Банк: ПАО "Сбербанк России" (ИНН 7707083893; ОГРН 1027700132195) доп. офис №8611/020 (адрес: 600001, г. Владимир, пр-кт Ленина, д. 2), к/с 30101810000000000602, назначение платежа «Задаток для участия в торгах». Задаток считается внесенным по факту поступления денежных средств на спец. счет. Возврат задатка участникам, не ставшим победителями торгов - не позднее пяти рабочих дней после утверждения протокола об определении участников торгов. Задаток, внесенный победителем торгов, засчитывается в счет стоимости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авлов Дмитрий Юрьевич, спец. счет № 40817.810.6.1000.0919010, Банк: ПАО "Сбербанк России" (ИНН 7707083893; ОГРН 1027700132195) доп. офис №8611/020 (адрес: 600001, г. Владимир, пр-кт Ленина, д. 2), к/с 30101810000000000602, назначение платежа «Задаток для участия в торга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36 16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 736 169.57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1 614 637.7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1 493 105.83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1 371 573.96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2 в 0:0 (1 250 042.09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1 128 510.22 руб.) - 3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2 в 0:0 (1 006 978.35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885 446.48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763 914.61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642 382.74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520 850.87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399 319.00 руб.) - 0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2 в 0:0 (277 787.13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156 255.26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34 723.39 руб.) - 08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,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сти имущество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сти имущество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торговой площадки «Российский аукционный дом», размещенной в сети Интернет по адресу: www.lot-online.ru. в течение одного рабочего дня, следующего за днем окончания торгов, которые оформляются протоколом о результатах проведения торгов. Прием заявок прекращается с даты определения победителя торгов, а в случае отсутствия заявок - в 12:00 ч. 08.02.2022 г. Все заявки, поданные в течение срока действия цены текущего периода, рассматриваются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не позднее 30 дней с даты подписания договора купли-продажи имущества обеими сторонами путем перечисления денежных средств спец счет Павлова Д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епин Эдуард Иванович (ИНН 332901129995, КПП , адрес: 600000, Владимирская область,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рицкого, д.21, тел. +890383203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@kepin-law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7:00Z</dcterms:created>
  <dc:creator>Просвирницына Рина</dc:creator>
  <dc:description/>
  <dc:language>en-US</dc:language>
  <cp:lastModifiedBy>Кепин</cp:lastModifiedBy>
  <cp:lastPrinted>2010-11-10T17:05:00Z</cp:lastPrinted>
  <dcterms:modified xsi:type="dcterms:W3CDTF">2022-01-20T08:47:00Z</dcterms:modified>
  <cp:revision>2</cp:revision>
  <dc:subject/>
  <dc:title>3</dc:title>
</cp:coreProperties>
</file>